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ANDARDY OCHRONY MAŁOLETNICH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owiązujące w Powiatowym Szkolnym Związku Sportowym w  Częstoch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A PODSTA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 z 13 maja 2016 roku o przeciwdziałaniu zagrożeniom przestępczością na tle seksualnym ( Dz.U. z 2023 r.  poz.1304 za zm.) - art 22 c, art 22 b</w:t>
      </w:r>
    </w:p>
    <w:p>
      <w:pPr>
        <w:pStyle w:val="Standard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8"/>
          <w:szCs w:val="18"/>
        </w:rPr>
        <w:t>ustawy z 28 lipca 2023 r. o zmianie ustawy – Kodeks rodzinny i opiekuńczy oraz niektórych innych ustaw ( Dz.U. z 2023 r poz. 1606) – art 7 pkt 6.</w:t>
      </w:r>
    </w:p>
    <w:p>
      <w:pPr>
        <w:pStyle w:val="Standard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poradnika Fundacji – Dajemy Dzieciom Siłę </w:t>
      </w:r>
    </w:p>
    <w:p>
      <w:pPr>
        <w:pStyle w:val="Standard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STANDARDÓW OCHRONY MAŁOLETNICH obowiązujących w  Szkolnym Związku Sportowym w  Częstochowie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E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ewnienie bezpieczeństwa małoletnim, dbałość o ich dobro, uwzględnianie potrzeb i podejmowanie działań w ich jak najlepszym interesie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czelną zasadą wszystkich działań podejmowanych przez pracowników placówki jest działanie dla dobra dziecka i w jego najlepszym interesie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ownik placówki traktuje dziecko z szacunkiem, oraz uwzględnia jego potrzeby. Niedopuszczalne jest stosowanie przez pracownika wobec dziecka przemocy w jakiejkolwiek formie. Pracownik placówki, realizując te cele, działa w ramach obowiązującego prawa , przepisów wewnętrznych danej placówki, oraz swoich kompetencji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ro i bezpieczeństwo dzieci jest priorytetem wszelkich działań podejmowanych przez pracowników placówki na rzecz dzieci. Pracownik traktuje dziecko z szacunkiem, oraz uwzględnia jego potrzeby. Realizując zadania placówki, działa w ramach obowiązującego prawa, obowiązujących w nim przepisów wewnętrznych , oraz w ramach posiadanych kompetencji. Niedopuszczalne jest, by pracownik stosował wobec małoletnich jakiekolwiek formy przemocy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y system ochrony dzieci przed krzywdzeniem określają procedury interwencji, działania profilaktyczne, edukacyjne, zasady zapobiegania krzywdzenia dzieci, a w sytuacji gdy do krzywdzenia doszło – określa zasady zmniejszenia rozmiaru jego skutków poprzez prawidłową i efektywną pomoc małoletniemu, oraz wskazuje odpowiedzialność osób zatrudnionych w placówce za bezpieczeństwo dzieci do niej uczęszczających.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 xml:space="preserve">Niniejsze standardy ochrony małoletnich przed krzywdzeniem zostały opublikowane na stronie internetowej PSZS. Są promowane wśród personelu, Zarządu PSZS, sędziów, dzieci uczęszczających na zawody i ich opiekunów.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szary Standardów Ochrony Małoletnich przed krzywdzeniem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tandard 1</w:t>
      </w:r>
      <w:r>
        <w:rPr>
          <w:rFonts w:cs="Times New Roman" w:ascii="Times New Roman" w:hAnsi="Times New Roman"/>
          <w:sz w:val="18"/>
          <w:szCs w:val="18"/>
        </w:rPr>
        <w:t xml:space="preserve"> – placówka opracowała, przyjęła i wdrożyła do realizacji Standardy Ochrony Małoletnich.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Dotyczy ona personelu i Zarządu  PSZS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 zarządzający placówką zatwierdził standardy, a za ich wdrażanie i nadzorowanie odpowiada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kierownictwo placówki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y ochrony małoletnich jasno określają: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bezpiecznej rekrutacji personelu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reagowania w placówce na przypadki podejrzenia , że dziecko jest krzywdzone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bezpiecznej relacji personel – dziecko</w:t>
      </w:r>
    </w:p>
    <w:p>
      <w:pPr>
        <w:pStyle w:val="Standard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18"/>
          <w:szCs w:val="18"/>
        </w:rPr>
        <w:t>zasady ochrony wizerunku i danych osobowych dzieci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ityka jest opublikowana i promowana wśród całego personelu, rodziców i dzieci, a poszczególne grupy są z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nią aktywnie zapoznawane poprzez działania edukacyjne i informacyjne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andard 2 – </w:t>
      </w:r>
      <w:r>
        <w:rPr>
          <w:rFonts w:cs="Times New Roman" w:ascii="Times New Roman" w:hAnsi="Times New Roman"/>
          <w:sz w:val="18"/>
          <w:szCs w:val="18"/>
        </w:rPr>
        <w:t>Placówka stosuje zasady bezpiecznej rekrutacji personelu i szkoli personel ze standardów tj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sady rekrutacji personelu pracującego z dziećmi, w tym uzyskiwania oświadczenia personelu dotyczącego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niekaralności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sady bezpiecznej relacji personelu z małoletnimi, wskazujące jakie zachowania na terenie placówek, gdzie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odbywają się zawody są niedozwolone, a jakie pożądane w kontakcie z dzieckiem.</w:t>
      </w:r>
    </w:p>
    <w:p>
      <w:pPr>
        <w:pStyle w:val="Standard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Zasady zapewnienia pracownikom podstawowej wiedzy na temat ochrony małoletnich przed krzywdzeniem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oraz udzielania pomocy dzieciom w sytuacjach zagrożenia, w zakresie: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znawania symptomów krzywdzenia dzieci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dur interwencji w przypadku podejrzenia krzywdzenia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zialności prawnej pracowników zobowiązanych do podejmowania interwencji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przygotowania personelu ( pracującego z dziećmi i ich rodzicami/ opiekunami do edukowania: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zieci na temat ochrony przed przemocą i wykorzystywaniem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rodziców/ opiekunów dzieci na temat wychowania dzieci bez przemocy oraz chronienie ich przed przemocą i wykorzystywaniem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sady dysponowania materiałami edukacyjnymi dla dzieci i rodziców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andard 3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placówka wdrożyła i stosuje procedury interwencyjne, które są udostępnione i  znane całemu personelowi. Każdy pracownik wie, komu należy zgłosić informację o krzywdzeniu małoletniego i kto jest odpowiedzialny za działanie interwencyjne.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ażdemu pracownikowi udostępnione są dane kontaktowe do lokalnych instytucji odpowiedzialnych za przeciwdziałanie i interwencję w przypadku krzywdzenia małoletnich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lacówka wypracowała procedury, które określają krok po kroku, jakie działanie należy podjąć w sytuacji krzywdzenia dziecka, lub zagrożenia jego bezpieczeństwa ze strony personelu organizacji, członków rodziny, rówieśników i osób obcych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lacówka dysponuje danymi kontaktowymi lokalnych instytucji i organizacji, które zajmują się interwencją i pomocą w sytuacjach krzywdzenia dzieci 9 policja, sąd rodzinny, centrum interwencji kryzysowej, ośrodek pomocy społecznej, placówki ochrony zdrowia) oraz zapewnia do nich dostęp wszystkim pracownikom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andard 4 </w:t>
      </w:r>
      <w:r>
        <w:rPr>
          <w:rFonts w:cs="Times New Roman" w:ascii="Times New Roman" w:hAnsi="Times New Roman"/>
          <w:bCs/>
          <w:sz w:val="18"/>
          <w:szCs w:val="18"/>
        </w:rPr>
        <w:t>– placówka co najmniej raz na dwa lata monitoruje i w razie konieczności ewaluuje zapisy standardów, konsultując się z personelem, uczniami, rodzicami, oraz je aktualizuje.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tandardy podstawowe:</w:t>
      </w:r>
    </w:p>
    <w:p>
      <w:pPr>
        <w:pStyle w:val="Standard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te standardy ochrony małoletnich są weryfikowane ze szczególnym uwzględnieniem analizy sytuacji zawiązanych z wystąpieniem zagrożenia bezpieczeństwa dziec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tandardy uzupełniające:</w:t>
      </w:r>
    </w:p>
    <w:p>
      <w:pPr>
        <w:pStyle w:val="Standard"/>
        <w:numPr>
          <w:ilvl w:val="0"/>
          <w:numId w:val="10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ramach weryfikacji standardów placówka konsultuje się z dziećmi i ich rodzicami/opiekunami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łowniczek terminów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ziecko/ małoletni – każda osoba do ukończenia 18 roku życia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Krzywdzenie dziecka – popełnienie czynu zabronionego, lub czynu karalnego na szkodę dziecka, lub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zagrożenie dobra dziecka, w tym jego zaniedbanie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ersonel – każdy pracownik placówki, bez względu na formę zatrudnienia, w tym współpracownik, stażysta,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wolontariusz lub inna osoba, która z racji pełnionej funkcji lub zadań ma kontakt z dziećmi.</w:t>
      </w:r>
    </w:p>
    <w:p>
      <w:pPr>
        <w:pStyle w:val="Standard"/>
        <w:numPr>
          <w:ilvl w:val="1"/>
          <w:numId w:val="9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piekun dziecka – osoba uprawniona do reprezentacji dziecka, w szczególności jego rodzic lub opiekun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prawny, a także rodzic zastępczy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stytucja / placówka  - każda instytucja świadcząca usługi dzieciom, lub działająca na rzecz dzieci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yrektor – osoba ( lub podmiot), która w strukturze organizacyjnej jednostki jest uprawniona do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podejmowania decyzji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goda rodzica dziecka oznacza zgodę co najmniej jednego z rodziców dziecka. W przypadku braku 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rozumienia między rodzicami dziecka konieczne jest poinformowanie rodziców o konieczności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rozstrzygnięcia sprawy przez sąd rodzinny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soba odpowiedzialna za Standardy Ochrony Małoletnich przed krzywdzeniem, to wyznaczony przez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>dyrektora pracownik sprawujący nadzór nad realizacją niniejszych standardów.</w:t>
      </w:r>
    </w:p>
    <w:p>
      <w:pPr>
        <w:pStyle w:val="Standard"/>
        <w:numPr>
          <w:ilvl w:val="1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dziecka, to wszelkie informacje umożliwiające identyfikację dziecka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poznawanie i reagowanie na czynniki ryzyka krzywdzenia dzieck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 Pracownicy placówki posiadają wiedzę i w ramach wykonywanych obowiązków zwracają uwagę na czynniki ryzyka  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symptomy krzywdzenia dzieci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8"/>
          <w:szCs w:val="18"/>
        </w:rPr>
        <w:t>2.W przypadku zidentyfikowania czynników ryzyka pracownicy placówki podejmują rozmowę z rodzicami, przekazując informacje na temat dostępnej oferty wsparcia i motywując ich do szukania dla siebie pomocy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Pracownicy monitorują sytuację i dobrostan dziecka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Pracownicy znają i stosują zasady bezpiecznych relacji personel-dziecko i dziecko- dziecko ustalone w placówce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8"/>
          <w:szCs w:val="18"/>
        </w:rPr>
        <w:t>5.Rekrutacja pracowników placówki odbywa się zgodnie z zasadami bezpiecznej rekrutacji personel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IV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sady reagowania na przypadki podejrzenia, że małoletni doświadcza krzywdzenia. Procedury interwencji w przypadku krzywdzenia dziecka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powzięcia przez pracownika podejrzenia, że dziecko jest krzywdzone, pracownik ma obowiązek sporządzenia notatki służbowej i przekazanie uzyskanej informacji dyrektorowi placówki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 uzyskaniu informacji, dyrektor wzywa opiekunów dziecka, którego krzywdzenie podejrzewa i informuje ich o podejrzeniu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znaczona przez dyrektora osoba sporządza opis sytuacji małoletniego w jednostce rodzinnej dziecka na podstawie rozmów  z dzieckiem, pracownikami jednostki oraz opracowuje plan pomocy małoletniemu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lan pomocy małoletniemu powinie zawierać wskazania dotyczące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jęcia przez placówkę działań w celu zapewnienia dziecku bezpieczeństwa, w tym zgłoszenie podejrzenia krzywdzenia do odpowiedniej instytucji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sparcia, jakie zaoferuje dziecku placówka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kierowanie dziecka do specjalistycznej placówki pomocy dziecku, jeżeli istnieje taka potrzeba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bardziej skomplikowanych przypadkach ( dotyczących np. wykorzystywania seksualnego lub znęcania się fizycznego i psychicznego o dużym nasileniu )dyrektor powołuje zespół interwencyjny, w skład którego mogą wejść: pedagog/ psycholog ( jeżeli w placówce jest zatrudniony ), dyrektor, inni pracownicy mający wiedzę na temat skutków krzywdzenia dziecka, lub o krzywdzonym dziecku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espół interwencyjny sporządza plan pomocy małoletniemu na podstawie opisu sporządzonego przez członków zespołu informacji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gdy  podejrzenie krzywdzenia zgłoszą rodzice/ opiekunowie dziecka, dyrektor placówki jest zobowiązany do powołania zespołu interwencyjnego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espół, o którym mowa wzywa rodziców/ opiekunów dziecka na spotkanie wyjaśniające podczas którego może zaproponować zdiagnozowanie zgłaszanego podejrzenia w zewnętrznej, bezstronnej instytucji. Ze spotkania sporządza się protokół.</w:t>
      </w:r>
    </w:p>
    <w:p>
      <w:pPr>
        <w:pStyle w:val="Standard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Sporządzony przez zespół interwencyjny plan pomocy małoletniemu wraz z zaleceniem współpracy przy jego realizacji przedstawiany jest rodzicom/ opiekunom przez dyrektora jednostki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informuje rodziców/ opiekunów o obowiązku placówki zgłoszenia podejrzenia krzywdzenia małoletniego do odpowiedniej instytucji ( policja, prokuratura, sąd rodzinny, ośrodek pomocy społecznej bądź przewodniczący zespołu interdyscyplinarnego – procedura „Niebieskiej Karty” – w zależności od zdiagnozowanego typu krzywdzenia i skorelowanej nim interwencji )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 poinformowaniu rodziców/ opiekunów małoletniego zgodnie z punktem poprzedzającym – dyrektor składa zawiadomienie o podejrzeniu przestępstwa do prokuratury/ policji lub wniosek o wgląd w sytuację rodziny do sądu rejonowego, wydziału rodzinnego i nieletnich, ośrodka pomocy społecznej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gdy podejrzenie krzywdzenia zgłosili rodzice/ opiekunowie małoletniego, a podejrzenie to nie zostało potwierdzone – informuje o tym fakcie rodziców/ opiekunów na piśmie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przebiegu interwencji sporządza się kartę interwencji, której wzór stanowi Załącznik nr 3 do niniejszych standardów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szyscy pracownicy i inne osoby, które w związku z wykonywaniem obowiązków służbowych podjęły informację o krzywdzeniu dziecka, lub informacje  tym związane, są zobowiązani do zachowania tych informacji w tajemnicy, wyłączając informacje przekazywane uprawnionym instytucjom w ramach działań interwencyjnych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V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sady ochrony wizerunku dziecka i danych osobowych małoletnich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ednostka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małoletniego podlegają ochronie na zasadach określonych w Ustawie z dnia 10 maja 2018 roku o ochronie danych osobowych, oraz Rozporządzenia Parlamentu Europejskiego i Rady (UE) 2016/679 z dnia 27.04.2016 roku w sprawie ochrony osób fizycznych w związku z przetwarzaniem danych osobowych i w sprawie swobodnego przepływu takich danych , oraz uchylenia dyrektywy 95/46/WE ( ogólne rozporządzenia o ochronie danych):</w:t>
      </w:r>
    </w:p>
    <w:p>
      <w:pPr>
        <w:pStyle w:val="Standard"/>
        <w:numPr>
          <w:ilvl w:val="0"/>
          <w:numId w:val="2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 ma obowiązek zachowania tajemnicy danych osobowych, które przetwarza oraz zachowania w tajemnicy sposobów zabezpieczenia danych osobowych przed nieuprawnionym dostępem.</w:t>
      </w:r>
    </w:p>
    <w:p>
      <w:pPr>
        <w:pStyle w:val="Standard"/>
        <w:numPr>
          <w:ilvl w:val="0"/>
          <w:numId w:val="2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małoletniego są udostępniane wyłącznie osobom i podmiotom uprawnionym na podstawie odrębnych przepisów</w:t>
      </w:r>
    </w:p>
    <w:p>
      <w:pPr>
        <w:pStyle w:val="Standard"/>
        <w:numPr>
          <w:ilvl w:val="0"/>
          <w:numId w:val="34"/>
        </w:numPr>
        <w:ind w:left="720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tyczne dotyczące zasad ochrony wizerunku dziecka i danych osobowych dzieci stanowią Załącznik nr 4 do niniejszych Standardów.</w:t>
      </w:r>
    </w:p>
    <w:p>
      <w:pPr>
        <w:pStyle w:val="Standard"/>
        <w:numPr>
          <w:ilvl w:val="0"/>
          <w:numId w:val="34"/>
        </w:numPr>
        <w:ind w:left="720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owi nie wolno umożliwiać przedstawicielom mediów utrwalania wizerunku dziecka ( filmowanie, fotografowanie, nagrywanie głosu dziecka ) na jego terenie bez pisemnej zgody rodzica lub opiekuna prawnego dziecka.</w:t>
      </w:r>
    </w:p>
    <w:p>
      <w:pPr>
        <w:pStyle w:val="Standard"/>
        <w:numPr>
          <w:ilvl w:val="0"/>
          <w:numId w:val="34"/>
        </w:numPr>
        <w:ind w:left="720" w:hanging="360"/>
        <w:rPr/>
      </w:pPr>
      <w:r>
        <w:rPr>
          <w:rFonts w:cs="Times New Roman" w:ascii="Times New Roman" w:hAnsi="Times New Roman"/>
          <w:bCs/>
          <w:sz w:val="18"/>
          <w:szCs w:val="18"/>
        </w:rPr>
        <w:t>Upublicznienie przez pracownika wizerunku dziecka utrwalonego w jakiejkolwiek formie ( fotografia, nagranie, audio-wideo ) wymaga pisemnej zgody rodzica, lub opiekuna prawnego dziecka.</w:t>
      </w:r>
    </w:p>
    <w:p>
      <w:pPr>
        <w:pStyle w:val="Standard"/>
        <w:numPr>
          <w:ilvl w:val="0"/>
          <w:numId w:val="34"/>
        </w:numPr>
        <w:ind w:left="720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celu uzyskania zgody, o której mowa wyżej, pracownik może skontaktować się z opiekunem dziecka, aby uzyskać zgodę na nieodpłatne wykorzystanie zarejestrowanego wizerunku dziecka i określić, w jakim kontekście będzie </w:t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rzystany np.: umieszczony na stronie internetowej placówki ( niniejsza zgoda obejmuje wszelkie formy publikacji, w szczególności plakaty reklamowe, ulotki, drukowane materiały promocyjne, reklamę w gazetach i czasopismach, oraz Internecie ), lub ustalić procedurę uzyskania zgody. Niedopuszczalne jest podanie przedstawicielowi mediów danych kontaktowych do opiekuna dziecka, bez wiedzy i zgody tego opiekuna.</w:t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DZIAŁ VI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sady bezpiecznego korzystania z Internetu i mediów elektronicznych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ednostka, zapewniając dzieciom dostęp do Internetu, podejmuje działania zabezpieczające małoletnich przed dostępem do treści, które mogą stanowić zagrożenie dla ich prawidłowego rozwoju. W szczególności instaluje i aktualizuje oprogramowanie zabezpieczające . Zasady bezpiecznego korzystania z Internetu i mediów elektronicznych stanowią Załącznik nr 5 do niniejszych Standardów.</w:t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terenie placówki dostęp dziecka do Internetu możliwy jest tylko pod nadzorem pracownika.</w:t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gdy dostęp do Internetu realizowany jest pod nadzorem pracownika, jest on zobowiązany informować dzieci o zasadach bezpiecznego korzystania z Internetu w czasie zajęć.</w:t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 odpowiedzialna za dostęp do Internetu przeprowadza z dziećmi cykliczne szkolenia dotyczące bezpiecznego korzystania z Internetu .</w:t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lacówka zapewnia stały dostęp do materiałów edukacyjnych, dotyczących bezpiecznego korzystania z Internetu, przy komputerach.</w:t>
      </w:r>
    </w:p>
    <w:p>
      <w:pPr>
        <w:pStyle w:val="Standard"/>
        <w:numPr>
          <w:ilvl w:val="1"/>
          <w:numId w:val="34"/>
        </w:numPr>
        <w:ind w:left="144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 odpowiedzialna za dostęp do Internetu w porozumieniu z dyrektorem zabezpiecza sieć przed niebezpiecznymi treściami, poprzez instalację i aktualizację odpowiedniego, nowoczesnego oprogramowania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VII</w:t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toring stosowania Standardów Ochrony Małoletnich przed krzywdzenie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2"/>
          <w:numId w:val="34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Osoba wyznaczona ( imię i nazwisko )  Wiesław Matyga na osobę odpowiedzialną za realizację i propagowanie Standardów Ochrony Małoletnich przed krzywdzeniem.</w:t>
      </w:r>
    </w:p>
    <w:p>
      <w:pPr>
        <w:pStyle w:val="Standard"/>
        <w:numPr>
          <w:ilvl w:val="2"/>
          <w:numId w:val="34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Osoba, o której mowa w punkcie 1, jest odpowiedzialna za monitorowanie realizacji Standardów, za reagowanie na sygnały naruszenia Standardów , prowadzenie rejestru zgłoszeń oraz za proponowanie zmian w standardach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 odpowiedzialna za realizację i propagowanie Standardów ochrony małoletnich przeprowadza wśród pracowników, raz na 12 miesięcy, ankietę monitorującą poziom realizacji Standardów. W ankiecie pracownicy mogą proponować zmiany oraz wskazywać naruszenie Standardów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nkieta monitorująca stanowi załącznik nr 6 do niniejszych Standardów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przeprowadzonej ankiety osoba odpowiedzialna za realizację i propagowanie Standardów Ochrony Małoletnich sporządza raport z monitoringu, który następnie przekazuje dyrektorowi 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na podstawie otrzymanego raportu wprowadza do Standardów niezbędne zmiany i ogłasza je pracownikom, dzieciom i ich rodzicom/ opiekunom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ZDZIAŁ V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pisy końcowe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niejsze Standardy Ochrony Małoletnich przed krzywdzeniem wchodzą w życie z dniem ich ogłoszenia.</w:t>
        <w:br/>
        <w:t>2.</w:t>
        <w:tab/>
        <w:t>Ogłoszenie Standardów następuje poprzez wywieszenie na tablicy ogłoszeń, lub w innym widocznym miejscu w siedzibie placówki, poprzez zamieszczenie na stronie internetowej oraz wywieszenie w wersji skróconej,  lub poprzez przesłanie tekstu Standardów pracownikom i rodzicom drogą elektroniczną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 DO STANDARDÓW OCHRONY MAŁOLETNICH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1 – zasady bezpiecznej rekrutacji pracowników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8"/>
          <w:szCs w:val="18"/>
        </w:rPr>
        <w:t>Załącznik nr 2 – zasady bezpiecznej relacji personel – dziecko i dziecko – dziecko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3 – karta interwencji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4 – wytyczne dotyczące zasad ochrony wizerunku dziecka i danych osobowych dzieci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5 – zasady bezpiecznego korzystania z Internetu i mediów elektronicznych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6 – ankieta monitorująca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7 – oświadczenie o zapoznaniu się ze Standardami Ochrony Małoletnich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8 – oświadczenie osoby odpowiedzialnej za realizację i propagowanie Standardów Ochrony Małoletnich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rzed krzywdzeniem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9 – Rejestr interwencji i zgłoszeń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10 – wzór zarządzenia wprowadzającego Standardy Ochrony Małoletnich</w:t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M NR 1 – ZASADY BEZPIECZNEJ REKRUTACJI PRACOWNIKÓW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4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przed zatrudnieniem pracownika poznaje dane osobowe, kwalifikacje kandydata/ kandydatki, w tym stosunek do wartości podzielanych przez placówkę , takich jak ochrona praw dzieci i szacunek do ich godności.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dba o to, by osoby przez niego zatrudnione ( w tym osoby pracujące na podstawie umowy zlecenia oraz wolontariusz/ stażyści ) posiadały odpowiednie kwalifikacje do pracy z dziećmi oraz były dla nich bezpieczne.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by sprawdzić powyższe, w tym stosunek osoby zatrudnianej do dzieci i podzielania wartości związanych z szacunkiem wobec nich oraz przestrzegania ich praw, dyrektor może żądać danych ( w tym dokumentów ) dotyczących:</w:t>
      </w:r>
    </w:p>
    <w:p>
      <w:pPr>
        <w:pStyle w:val="Standard"/>
        <w:numPr>
          <w:ilvl w:val="0"/>
          <w:numId w:val="2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kształcenia, </w:t>
      </w:r>
    </w:p>
    <w:p>
      <w:pPr>
        <w:pStyle w:val="Standard"/>
        <w:numPr>
          <w:ilvl w:val="0"/>
          <w:numId w:val="2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walifikacji zawodowych</w:t>
      </w:r>
    </w:p>
    <w:p>
      <w:pPr>
        <w:pStyle w:val="Standard"/>
        <w:numPr>
          <w:ilvl w:val="0"/>
          <w:numId w:val="2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biegu dotychczasowego zatrudnienia kandydata/ kandydatki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każdym przypadku dyrektor musi posiadać dane pozwalające zidentyfikować osobę przez niego zatrudnioną, niezależnie od podstawy zatrudnienia. Powinien znać: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mię ( imiona ) i nazwisko, 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ę urodzenia, 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kontaktowe osoby zatrudnianej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 może poprosić kandydata/ kandydatkę  o przedstawienia referencji z poprzednich miejsc zatrudnienia, lub o podania kontaktu do osoby, która takie referencje może wystawić. Podstawą dostarczenia referencji, lub kontaktu do byłych pracodawców jest zgoda kandydata/ kandydatki. Niepodanie tych danych w świetle obowiązujących przepisów nie powinno rodzic dla tej osoby negatywnych konsekwencji w postaci np. odmowy zatrudnienia wyłącznie w oparciu o tę podstawę. Ograniczeniem są w tym zakresie przepisy ogólnego rozporządzenia o ochronie danych osobowych ( RODO ) oraz kodeksu pracy.</w:t>
      </w:r>
    </w:p>
    <w:p>
      <w:pPr>
        <w:pStyle w:val="Standard"/>
        <w:numPr>
          <w:ilvl w:val="3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rektor przed zatrudnieniem kandydata/ kandydatki uzyskuje jego/ jej dane osobowe, w tym dane potrzebne do sprawdzenia danych w Rejestrze Sprawców Przestępstw na Tle seksualnym – Rejestr z dostępem ograniczonym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! Przed dopuszczeniem osoby zatrudnianej do wykonywania obowiązków związanych z wychowaniem, edukacją, wypoczynkiem, leczeniem małoletnich, lub opieką nad nimi jest zobowiązane sprawdzić osobę zatrudnianą w Rejestrze Sprawców Przestępstw na Tle Seksualnym – Rejestr z dostępem ograniczonym, oraz Rejestr osób, w stosunku do których Państwowa Komisja do spraw przeciwdziałania wykorzystaniu seksualnemu małoletnich poniżej lat 15 wydała postanowienie o wpisie w Rejestrze. Rejestr dostępny na stronie rps.ms.gov.pl. By móc uzus kac informacje z rejestru z dostępem ograniczonym, konieczne jest uprzednie założenie profilu placówk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by sprawdzić osobę w Rejestrze, dyrektor potrzebuje następujących danych kandydata/ kandydatk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mię i nazwisko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urodzenia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ESEL,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nazwisko rodowe,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mię ojca,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imię matki</w:t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druk z Rejestru przechowuje się w aktach osobowych pracownika lub analogicznej dokumentacji dotyczącej wolontariusza, lub osoby zatrudnionej w oparciu o umowę cywilnoprawną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2 – ZASADY BEZPIECZNYCH RELACJI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lacje personelu</w:t>
      </w:r>
    </w:p>
    <w:p>
      <w:pPr>
        <w:pStyle w:val="Standard"/>
        <w:ind w:left="10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ażdy pracownik jest zobowiązany do utrzymywania profesjonalnej relacji z dziećmi i każdorazowego rozważenia, czy jego reakcja, komunikat, bądź działanie wobec dziecka są adekwatne do sytuacji, bezpieczne, uzasadnione i sprawiedliwe wobec innych dzieci. Każdy pracownik zobowiązany jest działać</w:t>
      </w:r>
    </w:p>
    <w:p>
      <w:pPr>
        <w:pStyle w:val="Standard"/>
        <w:ind w:left="10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w sposób otwarty i przejrzysty dla innych, aby zminimalizować ryzyko błędnej interpretacji swojego zachowania.</w:t>
      </w:r>
    </w:p>
    <w:p>
      <w:pPr>
        <w:pStyle w:val="Standard"/>
        <w:ind w:left="10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munikacja z dziećmi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komunikacji z dziećmi pracownik zobowiązany jest: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chować cierpliwość i szacunek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łuchać uważnie dziecka i udzielać mu odpowiedzi adekwatnych do ich wieku i danej sytuacji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formować dziecko o podejmowanych decyzjach jego dotyczących, biorąc pod uwagę oczekiwania dziecka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 , aby być w zasięgu wzroku innych; można tez poprosić drugiego pracownika o obecność podczas takiej rozmowy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pewnić dzieci, że jeśli czują się niekomfortowo w jakiejś sytuacji, wobec konkretnego zachowania, czy słów, mogą o tym powiedzieć pracownikowi lub wskazanej osobie ( w zależności od procedur interwencji, jakie przyjęto w jednostce oświatowej ) i mogą oczekiwać odpowiedniej reakcji i / lub pomocy.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owi zabrania się:</w:t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wstydzania, upokarzania, lekceważenia i obrażania dziecka oraz podnoszenia głosu  na dziecko w sytuacji innej niż wynikająca z bezpieczeństwa dziecka lub innych dzieci</w:t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jawniania informacji wrażliwych dotyczących dziecka wobec osób nieuprawnionych, w tym wobec innych dzieci; obejmuje to wizerunek dziecka, informacje o jego/ jej sytuacji rodzinnej, ekonomicznej, medycznej, opiekuńczej i prawnej</w:t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chowywania się w obecności dziecka w sposób niestosowny; obejmuje to używanie wulgarnych słów, gestów i żartów, czynienie obraźliwych uwag, nawiązywanie w wypowiedziach do aktywności, bądź atrakcyjności seksualnej oraz wykorzystywanie wobec dziecka relacji władzy lub przewagi fizycznej ( zastraszanie,  przymuszanie, groźby ). </w:t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ziałania realizowane z dziećmi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 zobowiązany jest: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ceniać i szanować wkład dzieci w podejmowanie działania, aktywnie je angażować i traktować równo bez względu na ich płeć, orientację seksualną, sprawność/ niepełnosprawność, status społeczny, etniczny, kulturowy, religijny i światopogląd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nikać faworyzowania dzieci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owi zabrania się: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wiązywania z dziećmi jakichkolwiek relacji romantycznych lub seksualnych, składania mu propozycji o nieodpowiednim charakterze; obejmuje to także seksualne komentarze, żarty, gesty oraz udostępnianie nieletnim treści erotycznych i pornograficznych bez względu na ich formę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trwalanie wizerunku nieletniego ( filmowanie, nagrywanie głosu, fotografowanie 0 dla potrzeb prywatnych; dotyczy to także umożliwienia osobom trzecim utrwalenia wizerunków dzieci, jeśli dyrekcja nie została o tym poinformowana, nie wyraziła na to zgody i nie uzyskała zgód rodziców/ opiekunów oraz samych dzieci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ponowanie nieletniemu alkoholu, wyrobów tytoniowych, nielegalnych substancji, jak również używania ich w obecności małoletnich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yjmowanie pieniędzy, prezentów od nieletnich, od rodziców/ opiekunów dziecka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chodzenia w relacje jakiejkolwiek zależności wobec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: kwiatów, prezentów składkowych, czy drobnych upominków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szystkie ryzykowne sytuacje, które obejmują zauroczenie dzieckiem przez pracownika lub pracownikiem przez dziecko, muszą być raportowane dyrektorowi. Jeśli pracownik jest ich świadkiem, zobowiązany jest reagować stanowczo, ale z wyczuciem, aby zachować godność osób zainteresowanych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akt fizyczny z dziećmi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akiekolwiek przemocowe działanie wobec małoletniego jest niedopuszczalne. Istnieją jednak sytuacje, w których fizyczny kontakt z dzieckiem może być stosowa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 zobowiązany jest: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ierować się zawsze swoim profesjonalnym osądem, słuchając, obserwując i odnotowując reakcję dziecka, pytając je o zgodę na kontakt fizyczny 9 np. przytulenie ) i zachowując świadomość, że nawet przy jego dobrych intencjach taki kontakt może być błędnie zinterpretowany przez dziecko lub osoby trzecie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yć zawsze przygotowanym na wyjaśnienie swoich działań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, bądź nieadekwatnych fizycznych kontaktów z dorosłymi; w takich sytuacjach pracownik powinien reagować z wyczuciem, jednak stanowczo i pomóc dziecku zrozumieć znaczenie osobistych granic.</w:t>
      </w:r>
    </w:p>
    <w:p>
      <w:pPr>
        <w:pStyle w:val="Standard"/>
        <w:numPr>
          <w:ilvl w:val="2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owi zabrania się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icia, szturchania, popychania oraz naruszania integralności fizycznej dziecka w jakikolwiek inny sposób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kania dziecka w sposób, który może być uznany za nieprzyzwoity lub niestosown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ngażowania się w takie aktywności jak łaskotanie, udawane walki z dziećmi, czy brutalne zabawy fizyczne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sytuacjach wymagających czynności pielęgnacyjnych i higienicznych wobec dziecka, pracownik zobowiązany jest unikać innego, niż niezbędny kontakt fizyczny z dzieckiem. W każdej czynności pielęgnacyjnej i higienicznej związanej z pomaganiem dziecku w ubieraniu i rozbieraniu się , jedzeniu, myciu, przewijaniu, czy korzystaniu z toalety, pracownikowi powinna asystować druga osoba zatrudniona w placówce. Jeśli pielęgnacja i opieka higieniczna nad dziećmi należą do obowiązków pracownika – zostanie on przeszkolony w tym kierunku.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czas dłuższych niż jednodniowe wyjazdów i wycieczek niedopuszczalne jest spanie z dzieckiem w jednym łóżku, lub jednym pokoju.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ontakt fizyczny z dzieckiem musi być jawny, nieukrywany, nie może wiązać się z jakakolwiek gratyfikacją, ani wynikać z relacji władzy. Jeśli pracownik będzie świadkiem jakiegokolwiek z wyżej opisanych zachowań i/ lub sytuacji ze strony innych dorosłych lub dzieci zobowiązany jest zawsze poinformować o tym osobę odpowiedzialną i/ lub postępować zgodnie z obowiązującą procedurą interwencji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AKTY PRACOWNIKA Z DZIECKIEM POZA GODZINAMI PRACY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          Obowiązuje zasada, że kontakt z dziećmi uczęszczającymi do jednostki powinien odbywać się wyłącznie w godzinach pracy i dotyczyć celów edukacyjnych lub wychowawczych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         Pracownikowi zabrania się zapraszania dzieci do swojego miejsca zamieszkania, spotykania się z nimi poza godzinami pracy; obejmuje to także kontakty z dziećmi poprzez prywatne kanały komunikacji( prywatny telefon, e-mail, komunikatory, profile w mediach społecznościowych )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</w:t>
        <w:tab/>
        <w:t xml:space="preserve">   Jeśli zachodzi taka konieczność, właściwą forma komunikacji z dziećmi i ich rodzicami, lub opiekunami poza godzinami pracy są kanały służbowe ( e-mail, telefon służbowy ).</w:t>
        <w:tab/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          Jeśli zachodzi konieczność spotkania z dziećmi poza godzinami pracy, pracownik zobowiązany jest poinformować o tym dyrektora, a rodzice/ opiekunowie dzieci muszą wyrazić zgodę na taki kontakt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         Utrzymywanie relacji towarzyskich lub rodzinnych ( jeśli dzieci i rodzice/ opiekunowie dzieci są osobami bliskimi wobec pracownika ) wymaga zachowania poufności wszystkich informacji dotyczących innych dzieci, ich rodziców i opiekunów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EZPIECZEŃSTWO ONLINE 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           Pracownik musi być świadomy cyfrowych zagrożeń i ryzyka wynikającego z rejestrowania swojej prywatnej aktywności w sieci poprzez aplikacje i algorytmy, a także własnych działań w Internecie.  Dotyczy to odwiedzania określonych stron, korzystania z aplikacji randkowych, na których może spotkać on uczniów/ uczennice, obserwowania określonych osób/ stron w mediach społecznościowych i ustawień prywatnych kont, z których korzysta. Jeśli profil pracownika jest publicznie dostępny, to również dzieci i ich rodzice/ opiekunowie maja wgląd w cyfrową aktywność pracownika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          Pracownik zobowiązany jest wyłączać lub wyciszać osobiste urządzenia elektroniczne w trakcie lekcji oraz wyłączyć na terenie placówki Bluetooth.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         Pracownikowi zabrania się nawiązywania kontaktów z dziećmi poprzez przyjmowanie, bądź wysyłanie zaproszeń w mediach społecznościowych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3 – KARTA INTERWENCJ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ziecka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zyna interwencji  ( forma krzywdzenia )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zawiadamiająca o podejrzeniu krzywdzenia 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działań podjętych przez pedagoga/ psycholo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ziałanie: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a z opiekunami dziec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pis spotkania: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podjętej interwencji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zakreślić właści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wiadomienie  o podejrzeniu popełnienia przestępstwa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niosek o wgląd w sytuację dziecka/ rodziny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dotyczące interwencji ( nazwa organu , do którego zgłoszono interwencję ) i data interwencji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iki interwencji – działania organów wymiaru sprawiedliwości ( jeśli placówka uzyskała informacje o wynikach działania placówki, lub działania rodziców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: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ACZNIK NR 4 – WYTYCZNE DOTYCZACE ZASAD OCHRONY WIZERUNKU DZIECKA I DANYCH OSOBOWYCH DZIEC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sady powstały w oparciu o obowiązujące przepisy prawa.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ze wartości: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naszych działaniach kierujemy się odpowiedzialnością i rozwagą wobec utrwalania, przetwarzania, używania i publikowania wizerunków dzieci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lenie się zdjęciami i filmami z naszych aktywności służy celebrowaniu sukcesów dzieci, dokumentowaniu naszych działań i zawsze ma na uwadze bezpieczeństwo dzieci. Wykorzystujemy zdjęcia/ nagrania pokazujące szeroki przekrój dzieci – chłopców i dziewczęta, dzieci w różnym wieku, o uzdolnieniu sportowym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ci mają prawo zdecydować , czy ich wizerunek zostanie zarejestrowany i w jaki sposób zostanie przez nas użyty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a rodziców/ opiekunów prawnych na wykorzystanie wizerunku ich dziecka jest tylko wtedy wiążąca, jeśli dzieci i rodzice/ opiekunowie prawni zostali poinformowani o sposobie wykorzystania zdjęć/ nagrań i ryzyku wiążącym się z publikacją wizerunku.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bamy o bezpieczeństwo wizerunku dzieci poprzez: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ytanie o pisemną zgodę rodziców/ opiekunów prawnych oraz zgodę dzieci przed zrobieniem i publikacją zdjęcia/ nagrania. Dobra praktyką jest również pozyskiwanie zgód samych dzieci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e wyjaśnień, do czego wykorzystamy zdjęcia/ nagrania i w jakim kontekście, jak będziemy przechowywać te dane i jakie potencjalne ryzyko wiąże się z publikacją zdjęć/ nagrań online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kanie podpisywania zdjęć/ nagrań informacjami identyfikującymi dziecko z imienia i nazwiska. Jeśli konieczne jest podpisywanie dziecka używamy tylko imienia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zygnację z ujawniania jakichkolwiek informacji wrażliwych o dziecku, dotyczących między innymi stanu zdrowia, sytuacji materialnej, sytuacji prawnej i powiązanych z wizerunkiem dziecka  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niejszenie ryzyka kopiowania i niestosownego wykorzystania zdjęć/ nagrań dzieci poprzez przyjecie zasad: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dzieci znajdujące się na zdjęciu/ nagraniu muszą być ubrane, a sytuacja zdjęcia/ nagrania nie jest dla dziecka poniżająca, ośmieszająca ani nie ukazuje go w negatywnym kontekście;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jęcia/ nagrania dzieci powinny koncentrować się na czynnościach wykonywanych przez dzieci i w miarę możliwości przedstawiać dzieci w grupie, a nie pojedyncze osób</w:t>
      </w:r>
    </w:p>
    <w:p>
      <w:pPr>
        <w:pStyle w:val="Standard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zygnację z publikacji zdjęć dzieci, nad którymi nie sprawujemy już opieki, jeśli one, lub ich rodzice/ opiekunowie prawni nie wyrazili zgody na wykorzystanie zdjęć po odejściu z instytucji.</w:t>
      </w:r>
    </w:p>
    <w:p>
      <w:pPr>
        <w:pStyle w:val="Standard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cie zasady, ze wszystkie podejrzenia i problemy dotyczące niewłaściwego rozpowszechniania wizerunków dzieci należy rejestrować i zgłaszać dyrekcji, podobnie jak inne niepokojące sygnały dotyczące zagrożenia bezpieczeństwa dzieci.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jestrowanie wizerunków dzieci do użytku własnej placówki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ach, w których nasza instytucja rejestruje wizerunki dzieci do własnego użytku, deklarujemy, że: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ci i rodzice/ opiekunowie prawni zawsze będą poinformowani o tym, że dane wydarzenie będzie rejestrowane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a rodziców/ opiekunów prawnych na rejestrację wydarzenia zostanie przyjęta przez nas na piśmie oraz uzyskamy przynajmniej ustna zgodę dziecka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rejestracja wydarzenia zostanie zlecona osobie zewnętrznej ( wynajętemu fotografowi lub kamerzyście ) zadbamy o bezpieczeństwo dzieci i młodzieży poprzez: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anie osoby/ firmy rejestrującej wydarzenie do przestrzegania niniejszych wytycznych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anie osoby/ firmy rejestrującej wydarzenie do noszenia identyfikatora w czasie trwania wydarzenia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dopuszczenie do sytuacji, w której osoba/ firma rejestrująca będzie przebywała z dziećmi bez nadzoru pracownika naszej instytucji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informowanie rodziców/ opiekunów prawnych oraz dzieci, że osoba/ firma rejestrująca wydarzenie będzie obecna podczas wydarzenia i upewnienie się, że rodzice/ opiekunowie prawni udzielili pisemnej zgody na rejestrowanie wizerunku ich dzieci</w:t>
      </w:r>
    </w:p>
    <w:p>
      <w:pPr>
        <w:pStyle w:val="Standard"/>
        <w:numPr>
          <w:ilvl w:val="0"/>
          <w:numId w:val="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wizerunek dziecka stanowi jedynie szczegół całości takiej jak zgromadzenie, krajobraz</w:t>
      </w:r>
    </w:p>
    <w:p>
      <w:pPr>
        <w:pStyle w:val="Standard"/>
        <w:numPr>
          <w:ilvl w:val="0"/>
          <w:numId w:val="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eza publiczna, zgoda rodziców/ opiekunów prawnych dziecka nie jest wymagana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jestrowanie wizerunków dzieci do prywatnego użytku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ach, w których rodzice/ opiekunowie lub widzowie wydarzeń i uroczystości rejestrują wizerunki dzieci do prywatnego użytku, informujemy na początku każdego z wydarzeń o tym, że:</w:t>
      </w:r>
    </w:p>
    <w:p>
      <w:pPr>
        <w:pStyle w:val="Standard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rzystanie, przetwarzanie i publikowanie zdjęć/ nagrań zawierających wizerunki dzieci i osób dorosłych wymaga udzielenia zgody przez te osoby, w przypadku dzieci -  przez ich rodziców/ opiekunów prawnych</w:t>
      </w:r>
    </w:p>
    <w:p>
      <w:pPr>
        <w:pStyle w:val="Standard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jęcia lub nagrania zawierające wizerunki dzieci nie powinny być udostępniane w mediach społecznościowych, ani na serwisach otwartych, chyba, ze rodzice lub opiekunowie prawni tych dzieci wyrażą na to zgodę</w:t>
      </w:r>
    </w:p>
    <w:p>
      <w:pPr>
        <w:pStyle w:val="Standard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publikacją zdjęcia/ nagrania online zawsze warto sprawdzić ustawienia prywatności, aby upewnić się kto będzie mógł uzyskać dostęp do wizerunku dziecka</w:t>
      </w:r>
    </w:p>
    <w:p>
      <w:pPr>
        <w:pStyle w:val="Standard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jestrowanie wizerunku dzieci przez osoby trzecie i media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przedstawiciele mediów lub dowolna inna osoba będą chcieli zarejestrować organizowane przez nas wydarzenie i opublikować zebrany materiał, muszą zgłosić taka prośbę wcześniej i uzyskać zgodę dyrekcji. W takiej sytuacji upewnimy się, ze rodzice/ opiekunowie prawni udzielili pisemnej zgody na rejestrowanie wizerunku ich dzieci. Oczekujemy informacji o: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eniu, nazwisku i adresie osoby lub redakcji występującej o zgodę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u potrzeby rejestrowania wydarzenia oraz informacji, w jaki sposób i w jakim kontekście zostanie wykorzystany zebrany materiał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anie deklaracji o zgodności podanych informacji ze stanem faktycznym,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elowi instytucji nie wolno umożliwiać przedstawicielom mediów i osobom nieupoważnionym utrwalania wizerunku dziecka na terenie instytucji bez pisemnej zgody rodzica/ opiekuna prawnego dziecka oraz bez zgody dyrekcji.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el instytucji nie kontaktuje przedstawicieli mediów z dziećmi, nie przekazuje mediom kontaktu do rodziców/ opiekunów prawnych dzieci i nie wypowiada się w kontakcie z przedstawicielami mediów o sprawie dziecka lub jego rodzica/ opiekuna prawnego. Zakaz ten dotyczy także sytuacji, gdy pracownik jest przekonany, że jego wypowiedź nie jest w żaden sposób utrwalana.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realizacji materiału medialnego dyrekcja może podjąć decyzję o udostępnieniu wybranych pomieszczeń instytucji dla potrzeb nagrania. Dyrekcja podejmując taką decyzję poleca przygotowanie pomieszczenia w taki sposób, aby umożliwić rejestrowanie przebywających na terenie instytucji dzieci.</w:t>
      </w:r>
    </w:p>
    <w:p>
      <w:pPr>
        <w:pStyle w:val="Standard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sady w przypadku niewyrażenia zgody na rejestrowanie wizerunku dziecka</w:t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zieci, rodzice lub opiekunowie prawni nie wyrazili zgody na utrwalenie wizerunku dziecka, będziemy respektować ich decyzję.  Z wyprzedzeniem ustalimy z rodzicami/ opiekunami prawnymi i dziećmi, w jaki sposób osoba rejestrująca wydarzenie będzie mogła zidentyfikować dziecko, aby nie utrwalać jego wizerunku na zdjęciach indywidualnych i grupowych.</w:t>
      </w:r>
    </w:p>
    <w:p>
      <w:pPr>
        <w:pStyle w:val="Standard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wiązanie, jakie przyjmiemy, nie będzie wykluczające dla dziecka, którego wizerunek nie powinien być rejestrowany.</w:t>
      </w:r>
    </w:p>
    <w:p>
      <w:pPr>
        <w:pStyle w:val="Standard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chowywanie zdjęć i nagrań</w:t>
      </w:r>
    </w:p>
    <w:p>
      <w:pPr>
        <w:pStyle w:val="Standard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chowujemy materiały zawierające wizerunek dzieci  w sposób zgodny z prawem i bezpieczny dla dzieci: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śniki analogowe zawierające zdjęcia i nagrania są przechowywane w folderze chronionym z dostępem ograniczonym do osób uprawnionych przez instytucję.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śniki będą przechowywane przez okres wymagany przepisami prawa o archiwizacji i/ lub okres ustalony przez placówkę w polityce ochrony danych osobowych.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rzechowujemy materiałów elektronicznych zawierających wizerunki dzieci na nośnikach nieszyfrowanych ani mobilnych, takich jak telefony komórkowe i urządzenia z pamięcią przenośną ( np. pendrive).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wyrażamy zgody na używanie przez pracowników osobistych urządzeń rejestrujących ( tj. telefony komórkowe, aparaty fotograficzne, kamery 0 w celu rejestrowania wizerunków dzieci. 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ynym sprzętem, którego używamy jako instytucja, są urządzenia rejestrujące należące do instytucji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5 – ZASADY BEZPIECZNEGO KORZYSTANIA Z INTERNETU I MEDIÓW ELEKTRONICZNYCH</w:t>
      </w:r>
    </w:p>
    <w:p>
      <w:pPr>
        <w:pStyle w:val="Standard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Infrastruktura sieciowa placówki umożliwia dostęp do Internetu, zarówno personelowi, jak i dzieciom, w czasie zajęć i poza nimi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Sieć jest monitorowana, tak, aby możliwe było zidentyfikowanie sprawców ewentualnych nadużyć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rozwiązania organizacyjne na poziomie placówki bazują na aktualnych standardach bezpieczeństwa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Osobą odpowiedzialną za bezpieczeństwo w sieci w placówce jest dyrektor instytucji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Wyznaczona jest osoba odpowiedzialna za bezpieczeństwo sieci w instytucji. Do obowiązków tej osoby należą:</w:t>
      </w:r>
    </w:p>
    <w:p>
      <w:pPr>
        <w:pStyle w:val="Standard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bezpieczenie sieci internetowej placówki przed niebezpiecznymi treściami poprzez instalację i aktualizację odpowiedniego, nowoczesnego oprogramowania.</w:t>
      </w:r>
    </w:p>
    <w:p>
      <w:pPr>
        <w:pStyle w:val="Standard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izowanie oprogramowania w miarę potrzeb, przynajmniej raz w miesiącu.</w:t>
      </w:r>
    </w:p>
    <w:p>
      <w:pPr>
        <w:pStyle w:val="Standard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najmniej raz w miesiącu sprawdzanie, czy na komputerach ze swobodnym dostępem podłączonych do Internetu nie znajdują się niebezpieczne treści. W przypadku znalezienia niebezpiecznych treści, wyznaczony pracownik stara się ustalić kto korzystał z komputera w czasie ich wprowadzenia. Informację o dziecku, które korzystało z komputera w czasie wprowadzenia niebezpiecznych treści, wyznaczony pracownik przekazuje kierownictwu, które angażuje dla dziecka rozmowę z psychologiem lub pedagogiem na temat bezpieczeństwa w Internecie. Jeżeli w wyniku przeprowadzonej rozmowy psycholog/ pedagog uzyska informacje, że dziecko jest krzywdzone, podejmuje działania opisane w procedurze interwencji.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Istnieje regulamin  korzystania z Internetu przez dzieci oraz procedura określająca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nia, które należy podjąć w sytuacji znalezienia niebezpiecznych treści na komputerze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W przypadku dostępu realizowanego  pod nadzorem pracownika placówki, ma on obowiązek informowania dzieci o zasadach bezpiecznego korzystania z Internetu. Pracownik placówki czuwa także nad bezpieczeństwem korzystania z Internetu poprzez dzieci podczas zajęć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W miarę możliwości osoba odpowiedzialna za Internet przeprowadza z dziećmi cykliczne warsztaty dotyczące bezpiecznego korzystania z Internetu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Placówka zapewnia stały dostęp do materiałów edukacyjnych, dotyczących bezpiecznego korzystania z Internetu, przy komputerach, z których możliwy jest swobodny dostęp do sieci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787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6 – ANKIETA MINITORUJACA POZIOM REALIZACJI STANDARDÓW OCHRONMAŁOLETNICH PRZED KRZYWDZENIEM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977"/>
        <w:gridCol w:w="22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nasz standardy ochrony małoletnich przed krzywdzeniem obowiązujące w jednostce, w której pracujesz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nasz treść dokumentu „Standardy Ochrony Małoletnich przed krzywdzeniem?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potrafisz rozpoznawać symptomy krzywdzenia dziec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iesz, jak reagować na symptomy krzywdzenia dziec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darzyło Ci się zaobserwować naruszenie zasad zawartych w Standardach Ochrony Małoletnich przed krzywdzeniem przez innego pracownik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 – jakie zasady zostały naruszon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podjąłeś/Aś jakieś działania? Jeśli tak, to jaki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nie – dlaczego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masz jakieś uwagi/poprawki/sugestie dotyczące Standardów Ochrony Małoletnich przed krzywdzeniem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odpowiedź opisowa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7 – OŚWIADCZENIE O ZAPOZNANIU SIĘ ZE STANDARDAMI OCHRONY MAŁOLETNICH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Ja, niżej podpisany (-a) oświadczam, że zapoznałem (-am) się z dokumentacją wchodząca w skład Standardów Ochrony małoletnich obowiązującą w Powiatowym Szkolnym Związku Sportowym  w Częstochowie i przyjmuję ją do realizacji.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 również, że posiadam pełną zdolność do czynności prawnych, korzystam z praw publicznych, nie byłam (-em) skazana za przestępstwo przeciw wolności seksualnej i obyczajowości, oraz przestępstwa z użyciem przemocy na szkodę małoletniego oraz nie toczy się przeciwko mnie żadne postępowanie karne ani dyscyplinarne w tym zakresie. 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zostałam (- em ) skazana (-y) prawomocnym wyrokiem za przestępstwa umyślne. Jestem świadoma (-y) odpowiedzialności karnej za złożenie fałszywego oświadczenia.</w:t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czytelny podpis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ACZNIK NR 8 – POWOŁANIE ORAZ OŚWIADCZENIE OSOBY ODPOWIEDZIALNEJ ZA REALIZOWANIE I PROPAGOWANIE STANDARDÓW OCHRONY MAŁOLETNICH PRZED KRZYWDZENIE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dniczący PSZS Jacek Staniewski powołuje sekretarza PSZS Wiesława Matygę na osobę odpowiedzialną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                                                                          imię i nazwisko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 monitorowanie realizacji Standardów, za reagowanie na sygnały naruszenia standardów, prowadzenie rejestru zgłoszeń oraz za proponowanie zmian w Standardach. Osoba odpowiedzialna za realizację i propagowanie Standardów ochrony małoletnich przeprowadza wśród pracowników raz na 12 miesięcy ankietę monitorującą poziom realizacji Standardów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UPOWAŻNIONEGO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 niżej podpisany oświadczam, że posiadam pełną zdolność do czynności prawnych, korzystam z praw publicznych, nie byłem skazany za przestępstwo przeciwko wolności seksualnej i obyczajowości i przestępstwa z użyciem przemocy na szkodę małoletniego, oraz nie toczy się przeciwko mnie żadne postępowanie karne, ani dyscyplinarne w tym zakresie. Nie zostałem skazany prawomocnym wyrokiem za przestępstwa umyślne. Jestem świadomy odpowiedzialności karnej za złożenie fałszywego oświadczenia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( podpis Przewodniczącego PSZS )                                                                                                    ( podpis osoby upoważnionej)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9 – REJESTR INTERWENCJI I ZGŁOSZEŃ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0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nterwencji/ zgłoszen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terwencji/ zgłos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ik interwencji/ zgłos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ACZNIK NR 10 – WZÓR ZARZĄDZENIA WPROWADZJĄCEGO STANDARDY OCHRONY MAŁOLETNI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RZĄDZENIE NR 1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sprawie wdrożenia Standardów Ochrony Małoletnich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22b pkt 1 ustawy z dnia 13 maja 2016 r. o przeciwdziałaniu zagrożeniom przestępczością na tle seksualnym i ochronie małoletnich ( tekst jedn.: Dz. I.  z 2023 r. poz. 1606) zarządza się co następuje: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1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W Powiatowym Szkolnym Związku Sportowym w Częstochowie zostają wdrożone do stosowania Standardy Ochrony Małoletnich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2</w:t>
      </w:r>
    </w:p>
    <w:p>
      <w:pPr>
        <w:pStyle w:val="Standar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dania związane z działalnością na rzecz ochrony małoletnich przed krzywdzeniem realizują wszyscy pracownicy zatrudnieni w placówce, za skuteczne funkcjonowanie Standardów Ochrony Małoletnich odpowiedzialny jest Przewodniczący PSZS w Częstochowie</w:t>
      </w:r>
    </w:p>
    <w:p>
      <w:pPr>
        <w:pStyle w:val="Standar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3</w:t>
      </w:r>
    </w:p>
    <w:p>
      <w:pPr>
        <w:pStyle w:val="Standar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zyscy pracownicy zostają zobowiązani do zapoznania się z przepisami ochrony małoletnich obowiązujących w placówce w terminie do ……………………….</w:t>
      </w:r>
    </w:p>
    <w:p>
      <w:pPr>
        <w:pStyle w:val="Standar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zenie wchodzi w życie z dniem podpisania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NIOSKI KOŃCOW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>Powiatowy Szkolny Związek Sportowy w Częstochowie dba o to, aby dzieci uczestniczące we współzawodnictwie sportowym szkół czuły się zaopiekowane i  bezpieczne, Jednakże ze względu na szczególną specyfikę naszej pracy, dzieci pozostają głównie pod opieką nauczycieli/ opiekunów z którymi , po wyrażeniu zgody przez rodziców/ opiekunów prawnych i dyrekcję szkoły przyszli na zawody.  Pracownicy PSZS nie mają bezpośredniego kontaktu z rodzicami/ opiekunami prawnymi, dlatego, to na nauczycielach spoczywa obowiązek powiadomienia  rodziców/ opiekunów prawnych o wyjściu na zawody sportowe, przebiegu współzawodnictwa i o ewentualnym zamieszczeniu  zdjęć na stronie internetowej PSZS, gdy nie będzie sprzeciwu rodziców/ opiekunów prawnych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Uczniowie nie przebywają także w biurze PSZS i nie korzystają z komputera i dostępu do Internetu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pieczątka i podpis )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omic Sans MS" w:hAnsi="Comic Sans MS" w:eastAsia="SimSun;宋体" w:cs="Lucida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Symbol" w:hAnsi="OpenSymbol;Symbol" w:eastAsia="OpenSymbol;Symbol" w:cs="OpenSymbol;Symbol"/>
    </w:rPr>
  </w:style>
  <w:style w:type="character" w:styleId="WW8Num36z2">
    <w:name w:val="WW8Num36z2"/>
    <w:qFormat/>
    <w:rPr>
      <w:rFonts w:ascii="Comic Sans MS" w:hAnsi="Comic Sans MS" w:eastAsia="SimSun;宋体" w:cs="Lucida San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16:00Z</dcterms:created>
  <dc:creator>OM</dc:creator>
  <dc:description/>
  <cp:keywords/>
  <dc:language>en-US</dc:language>
  <cp:lastModifiedBy>OM</cp:lastModifiedBy>
  <dcterms:modified xsi:type="dcterms:W3CDTF">2024-09-29T19:25:00Z</dcterms:modified>
  <cp:revision>6</cp:revision>
  <dc:subject/>
  <dc:title/>
</cp:coreProperties>
</file>