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rzysk Dzieci powiatu częstoch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ójboju lekkoatletycznym 2024/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ganizatorami Igrzysk są : PSZS,  szkoły na terenie których odbywają się zawody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zed każdym turniejem nauczyciel musi zgłosić aktualną listę uczniów/uczennic szkoły na dzień rozgrywania zawodów.  Bez imiennego zgłoszenia podpisanego przez dyrektora szkoły i nauczyciela w.f. – drużyna nie będzie</w:t>
      </w:r>
      <w:r>
        <w:rPr>
          <w:sz w:val="20"/>
        </w:rPr>
        <w:t xml:space="preserve"> </w:t>
      </w:r>
      <w:r>
        <w:rPr>
          <w:b/>
          <w:sz w:val="20"/>
        </w:rPr>
        <w:t xml:space="preserve"> dopuszczona do zawodów.</w:t>
      </w:r>
      <w:r>
        <w:rPr>
          <w:sz w:val="20"/>
        </w:rPr>
        <w:t xml:space="preserve">  Zgłoszenie to należy przekazać sędziemu  przed zawodami. </w:t>
      </w:r>
      <w:r>
        <w:rPr>
          <w:b/>
          <w:sz w:val="20"/>
        </w:rPr>
        <w:t xml:space="preserve">Należy również  sprawdzić legitymacje. W zawodach  startują urodzeni w </w:t>
      </w:r>
      <w:r>
        <w:rPr>
          <w:b/>
          <w:sz w:val="20"/>
          <w:u w:val="single"/>
        </w:rPr>
        <w:t>2014 i młodsi/sze.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ymagana zgoda rodziców lub lekarza (za dokumentację odpowiada nauczyciel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3.  Uczniowie/uczennice przychodzą na zawody pod nadzorem nauczyciela i opuszczają obiekt również pod jego nadzorem. Opiekunowie zespołów jak i gospodarze danego turnieju nie mogą dopuścić do używania okrzyków wulgarnych i agresywnych zachowań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4.   Za rzeczy pozostawione, zagubione, skradzione – organizatorzy nie odpowiadają.</w:t>
      </w:r>
      <w:r>
        <w:rPr>
          <w:sz w:val="22"/>
          <w:szCs w:val="22"/>
        </w:rPr>
        <w:t xml:space="preserve"> Ubezpieczenie we własnym zakresie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5.   W sprawach spornych decydować będzie organizator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6.    Zespół składa się z </w:t>
      </w:r>
      <w:r>
        <w:rPr>
          <w:b/>
          <w:sz w:val="20"/>
          <w:szCs w:val="20"/>
        </w:rPr>
        <w:t>max  5 zawodników</w:t>
      </w:r>
      <w:r>
        <w:rPr>
          <w:sz w:val="20"/>
          <w:szCs w:val="20"/>
        </w:rPr>
        <w:t xml:space="preserve"> (oddzielnie dla chłopców i dziewcząt</w:t>
      </w:r>
      <w:r>
        <w:rPr>
          <w:b/>
          <w:sz w:val="20"/>
          <w:szCs w:val="20"/>
        </w:rPr>
        <w:t>). Do punktacji drużynowej zalicza się 4 najlepsze wyniki.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7.   Zgłoszenia zespołów na drukach do 4-boju (w załączeniu)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;          NIE MA STARTÓW POZA KONKURSEM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0"/>
          <w:szCs w:val="20"/>
        </w:rPr>
        <w:t xml:space="preserve">8.    MIEJSCE:                   KONOPISKA, stadion LA  ( bieżnia tartanowa – </w:t>
      </w:r>
      <w:r>
        <w:rPr>
          <w:b/>
          <w:color w:val="FF0000"/>
          <w:sz w:val="20"/>
          <w:szCs w:val="20"/>
        </w:rPr>
        <w:t>kolce  max   dł. 6 m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TERMIN                      17 VI 2025 godz. 9.30 początek zawodów (odprawa techniczna od 9.00 do 9.3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KONKURENCJE:      60m, skok w dal ze strefy, rzut p palantową,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ŻYCZYMY UDANYCH STAR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WIATOWY SZKOLNY ZWIĄZEK SPORTOWY w Często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</w:rPr>
        <w:t>PROTOKÓŁ LA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</w:t>
        <w:tab/>
        <w:t>CZWÓRBÓJ  /    TRÓJBÓJ                                DZIEWCZĘTA / 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86"/>
        <w:gridCol w:w="898"/>
        <w:gridCol w:w="898"/>
        <w:gridCol w:w="719"/>
        <w:gridCol w:w="1079"/>
        <w:gridCol w:w="975"/>
        <w:gridCol w:w="1410"/>
        <w:gridCol w:w="1076"/>
        <w:gridCol w:w="1437"/>
        <w:gridCol w:w="1254"/>
        <w:gridCol w:w="1791"/>
      </w:tblGrid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 IMIĘ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UR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K WD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W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PALANT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/1000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MA PKT</w:t>
            </w:r>
            <w:r>
              <w:rPr/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twierdzam, że uczestnicy zawodów  posiadają   </w:t>
        <w:tab/>
        <w:tab/>
        <w:t xml:space="preserve">               </w:t>
        <w:tab/>
        <w:tab/>
        <w:tab/>
        <w:tab/>
        <w:tab/>
        <w:t xml:space="preserve"> </w:t>
        <w:tab/>
        <w:t>Razem punktów:</w:t>
      </w:r>
    </w:p>
    <w:p>
      <w:pPr>
        <w:pStyle w:val="Normal"/>
        <w:rPr/>
      </w:pPr>
      <w:r>
        <w:rPr/>
        <w:t>badania lekarskie lub zgody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Data i CZYTELNY podpis nauczyciela</w:t>
        <w:tab/>
        <w:tab/>
        <w:tab/>
        <w:tab/>
        <w:tab/>
        <w:tab/>
        <w:tab/>
        <w:tab/>
        <w:tab/>
        <w:t xml:space="preserve">    komisja sędzi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08:00Z</dcterms:created>
  <dc:creator>OM</dc:creator>
  <dc:description/>
  <cp:keywords/>
  <dc:language>en-US</dc:language>
  <cp:lastModifiedBy>user</cp:lastModifiedBy>
  <dcterms:modified xsi:type="dcterms:W3CDTF">2025-06-10T09:49:00Z</dcterms:modified>
  <cp:revision>5</cp:revision>
  <dc:subject/>
  <dc:title/>
</cp:coreProperties>
</file>