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8085</wp:posOffset>
            </wp:positionH>
            <wp:positionV relativeFrom="paragraph">
              <wp:posOffset>26670</wp:posOffset>
            </wp:positionV>
            <wp:extent cx="896620" cy="896620"/>
            <wp:effectExtent l="0" t="0" r="0" b="0"/>
            <wp:wrapTight wrapText="bothSides">
              <wp:wrapPolygon edited="0">
                <wp:start x="-583" y="0"/>
                <wp:lineTo x="-583" y="20953"/>
                <wp:lineTo x="21555" y="20953"/>
                <wp:lineTo x="21555" y="0"/>
                <wp:lineTo x="-583" y="0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106045</wp:posOffset>
            </wp:positionV>
            <wp:extent cx="677545" cy="891540"/>
            <wp:effectExtent l="0" t="0" r="0" b="0"/>
            <wp:wrapTight wrapText="bothSides">
              <wp:wrapPolygon edited="0">
                <wp:start x="-786" y="0"/>
                <wp:lineTo x="-786" y="12575"/>
                <wp:lineTo x="1575" y="19163"/>
                <wp:lineTo x="7093" y="20959"/>
                <wp:lineTo x="13399" y="20959"/>
                <wp:lineTo x="14188" y="20959"/>
                <wp:lineTo x="16553" y="19163"/>
                <wp:lineTo x="18129" y="19163"/>
                <wp:lineTo x="21283" y="12575"/>
                <wp:lineTo x="21283" y="0"/>
                <wp:lineTo x="-786" y="0"/>
              </wp:wrapPolygon>
            </wp:wrapTight>
            <wp:docPr id="2" name="Obraz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47065" cy="770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TĘPNY  KOMUNIKAT ORGANIZACYJNY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VIII SPARTAKIADY GMIN POWIATU CZĘSTOCHOWSKIEGO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i miejsce:       RĘDZINY, 07 czerwca 2025  (ZSP nr 2, hala, „Orlik”; Działkowiczów 20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tor,  Współorganizatorzy, Sponsorzy</w:t>
      </w:r>
      <w:r>
        <w:rPr>
          <w:rFonts w:cs="Times New Roman" w:ascii="Times New Roman" w:hAnsi="Times New Roman"/>
          <w:sz w:val="20"/>
          <w:szCs w:val="20"/>
        </w:rPr>
        <w:t>: PZ</w:t>
      </w:r>
      <w:r>
        <w:rPr>
          <w:rFonts w:cs="Times New Roman" w:ascii="Times New Roman" w:hAnsi="Times New Roman"/>
          <w:b/>
          <w:sz w:val="20"/>
          <w:szCs w:val="20"/>
        </w:rPr>
        <w:t xml:space="preserve">  Ludowe Zespoły Sportowe w Częstochowie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wo Powiatowe w  Częstochowie, Gminy Powiatu  Częstochowskiego,   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ospodarz:                 </w:t>
      </w:r>
      <w:r>
        <w:rPr>
          <w:rFonts w:cs="Times New Roman" w:ascii="Times New Roman" w:hAnsi="Times New Roman"/>
          <w:sz w:val="20"/>
          <w:szCs w:val="20"/>
        </w:rPr>
        <w:t>Gmina Rędziny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SPARTAKIADY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dz.      9.00     Przyjazd ekip do Kościelca (pozostawienie drużyn p nożnej wraz z opiekunami)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9.30     Zbiórka reprezentacji gminnych na bieżni lekkoatletycznej w Rędzinach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rezentacja drużyn, powitanie, otwarcie VIII Spartakiady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00 – 14.00     Zawody Sportowe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2.00 – 14.00     Obiad uczestników  Spartakiady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14.15    Ogłoszenie wyników, WRĘCZENIE NAGRÓD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15.00     Zakończenie  Spartakiady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MINUTOWY RYWALIZACJI SPORTOWO-REKREACYJNEJ VIII SPARTAKIADY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9.30</w:t>
      </w:r>
      <w:r>
        <w:rPr>
          <w:rFonts w:cs="Times New Roman" w:ascii="Times New Roman" w:hAnsi="Times New Roman"/>
          <w:sz w:val="20"/>
          <w:szCs w:val="20"/>
        </w:rPr>
        <w:t xml:space="preserve">        Piłka nożna  (Lotnik Kościelec)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10.00</w:t>
      </w:r>
      <w:r>
        <w:rPr>
          <w:rFonts w:cs="Times New Roman" w:ascii="Times New Roman" w:hAnsi="Times New Roman"/>
          <w:sz w:val="20"/>
          <w:szCs w:val="20"/>
        </w:rPr>
        <w:t xml:space="preserve">      Tenis stołowy (Szkoła Podstawowa w Rudnikach, ul. Szkolna 11)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Turniej siatkówki (hala),  Szachy   (łącznik hala-szkoła, głównym wejściem na halę)</w:t>
      </w:r>
    </w:p>
    <w:p>
      <w:pPr>
        <w:pStyle w:val="Normal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10.00</w:t>
      </w:r>
      <w:r>
        <w:rPr>
          <w:rFonts w:cs="Times New Roman" w:ascii="Times New Roman" w:hAnsi="Times New Roman"/>
          <w:sz w:val="20"/>
          <w:szCs w:val="20"/>
        </w:rPr>
        <w:t xml:space="preserve">      Biegi na 60m kobiet następie mężczyzn– eliminacje, </w:t>
        <w:tab/>
        <w:tab/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15</w:t>
      </w:r>
      <w:r>
        <w:rPr>
          <w:rFonts w:cs="Times New Roman" w:ascii="Times New Roman" w:hAnsi="Times New Roman"/>
          <w:sz w:val="20"/>
          <w:szCs w:val="20"/>
        </w:rPr>
        <w:t xml:space="preserve">      Biegi biathlonowe,  Rzut wałkiem, </w:t>
        <w:tab/>
        <w:t xml:space="preserve">                                      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45</w:t>
      </w:r>
      <w:r>
        <w:rPr>
          <w:rFonts w:cs="Times New Roman" w:ascii="Times New Roman" w:hAnsi="Times New Roman"/>
          <w:sz w:val="20"/>
          <w:szCs w:val="20"/>
        </w:rPr>
        <w:t xml:space="preserve">      Wieloskoki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15      </w:t>
      </w:r>
      <w:r>
        <w:rPr>
          <w:rFonts w:cs="Times New Roman" w:ascii="Times New Roman" w:hAnsi="Times New Roman"/>
          <w:sz w:val="20"/>
          <w:szCs w:val="20"/>
        </w:rPr>
        <w:t>Wyścig na narta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30      </w:t>
      </w:r>
      <w:r>
        <w:rPr>
          <w:rFonts w:cs="Times New Roman" w:ascii="Times New Roman" w:hAnsi="Times New Roman"/>
          <w:sz w:val="20"/>
          <w:szCs w:val="20"/>
        </w:rPr>
        <w:t>Rzuty do kosza, Rzut beretem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45      </w:t>
      </w:r>
      <w:r>
        <w:rPr>
          <w:rFonts w:cs="Times New Roman" w:ascii="Times New Roman" w:hAnsi="Times New Roman"/>
          <w:sz w:val="20"/>
          <w:szCs w:val="20"/>
        </w:rPr>
        <w:t>Biegi na 60 kobiet, następnie mężczyzn - FINAŁY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00</w:t>
      </w:r>
      <w:r>
        <w:rPr>
          <w:rFonts w:cs="Times New Roman" w:ascii="Times New Roman" w:hAnsi="Times New Roman"/>
          <w:sz w:val="20"/>
          <w:szCs w:val="20"/>
        </w:rPr>
        <w:t xml:space="preserve">      Żonglerka  piłką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30</w:t>
      </w:r>
      <w:r>
        <w:rPr>
          <w:rFonts w:cs="Times New Roman" w:ascii="Times New Roman" w:hAnsi="Times New Roman"/>
          <w:sz w:val="20"/>
          <w:szCs w:val="20"/>
        </w:rPr>
        <w:t xml:space="preserve">     „Dziurawe Wiadro”,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30</w:t>
      </w:r>
      <w:r>
        <w:rPr>
          <w:rFonts w:cs="Times New Roman" w:ascii="Times New Roman" w:hAnsi="Times New Roman"/>
          <w:sz w:val="20"/>
          <w:szCs w:val="20"/>
        </w:rPr>
        <w:t xml:space="preserve">      Strzały do bramki,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AGRODY I WYRÓŻNIENIA: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 wszyscy zwycięzcy (miejsca I – III) poszczególnych dyscyplin/konkurencji otrzymują medale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 każda gmina puchar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  gminy z pierwszych sześciu miejsc bony na sprzęt sportowy; I miejsce – 3000zł, II m – 2500zł,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II m – 2000zł, IV m – 1500zł, V-VI m – 1000zł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I KOŃCOWE: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>godziny rozpoczęcia mogą ulec zmianie (uczestnicy będą informowani na bieżąco)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    kolejność rozgrywania konkurencji ALFABETYCZNA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przed przestąpieniem do rywalizacji należy złożyć zgłoszenie imienne SĘDZIEMU odpowiedniej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dyscypliny/konkurencji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w piłce nożnej zakaz gry w korkach (metalowych, plastikowych)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   za badania lekarskie lub zgody rodziców na udział w VIII Spartakiadzie odpowiedzialni kierownicy ekip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-    w dyscyplinach z ograniczeniami wiekowymi należy posiadać dokument ze zdjęciem do wglądu podczas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Spartakiady (brak  oznacza niedopuszczenie do zawod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za rzeczy pozostawione, zagubione, skradzione – organizatorzy nie odpowiadają    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ubezpieczenie we własnym zakresie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prosimy o uwagę podczas przebywania na obiektach sportowych, tak aby nie narażać siebie i innych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uczestników  Spartakiady na niepotrzebne zdarzenia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w sprawach  spornych decyduje organizator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ŻYCZYMY UDANYCH STARTÓW I DOBREJ ZABAWY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b/>
          <w:i/>
          <w:color w:val="000000"/>
          <w:sz w:val="18"/>
          <w:szCs w:val="18"/>
          <w:u w:val="single"/>
        </w:rPr>
        <w:t>KLAUZULA DOTYCZĄCA AUTORSKICH PRAW MAJĄTKOWYCH, WIZERUNKU I DANYCH OSOBOWYCH:</w:t>
      </w:r>
      <w:r>
        <w:rPr>
          <w:i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425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1.          Uczestnicy turnieju  udzielają zezwolenia na publikację i rozpowszechnianie swojego wizerunku utrwalonego za pomocą wszelkich technik fotograficznych i nagraniowych w związku z udziałem  w turnieju,  zgodnie z celami statutowymi Organizatora (m.in. publikacja na stronie internetowej, portalach społecznościowych  i w pras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425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2.          Uczestnicy turnieju wyrażają zgodę na przetwarzanie danych osobowych przez organizatorów na potrzeby organizacji.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7:00Z</dcterms:created>
  <dc:creator>OM</dc:creator>
  <dc:description/>
  <cp:keywords/>
  <dc:language>en-US</dc:language>
  <cp:lastModifiedBy>user</cp:lastModifiedBy>
  <cp:lastPrinted>2024-09-03T17:27:00Z</cp:lastPrinted>
  <dcterms:modified xsi:type="dcterms:W3CDTF">2025-05-26T21:40:00Z</dcterms:modified>
  <cp:revision>21</cp:revision>
  <dc:subject/>
  <dc:title/>
</cp:coreProperties>
</file>