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255</wp:posOffset>
            </wp:positionV>
            <wp:extent cx="1032510" cy="949960"/>
            <wp:effectExtent l="0" t="0" r="0" b="0"/>
            <wp:wrapTight wrapText="bothSides">
              <wp:wrapPolygon edited="0">
                <wp:start x="-396" y="0"/>
                <wp:lineTo x="-396" y="21222"/>
                <wp:lineTo x="21516" y="21222"/>
                <wp:lineTo x="21516" y="0"/>
                <wp:lineTo x="-39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</w:t>
      </w:r>
      <w:r>
        <w:rPr/>
        <w:t>POWIATOWE ZRZESZENI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Ludowe Zespoły Sportowe w Częstochowie</w:t>
      </w:r>
    </w:p>
    <w:p>
      <w:pPr>
        <w:pStyle w:val="Heading1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KOMUNIKAT ORGANIZ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nieju Mistrzostw Powiatowego Zrzeszenia LZS w  koszykówce 3x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)  organizatorami turnieju są : PZ LZS, SP Kamienica Polska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b)  </w:t>
      </w:r>
      <w:r>
        <w:rPr>
          <w:color w:val="000000"/>
          <w:sz w:val="18"/>
          <w:szCs w:val="18"/>
        </w:rPr>
        <w:t xml:space="preserve">impreza dofinansowana przez Starostwo Powiatowe w Częstochowie , </w:t>
      </w:r>
    </w:p>
    <w:p>
      <w:pPr>
        <w:pStyle w:val="Normal"/>
        <w:ind w:left="705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 ubezpieczenie uczestników we własnym zakres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d)  </w:t>
      </w:r>
      <w:r>
        <w:rPr>
          <w:b/>
          <w:bCs/>
          <w:sz w:val="18"/>
          <w:szCs w:val="18"/>
        </w:rPr>
        <w:t xml:space="preserve">Przed  turniejem opiekun musi zgłosić aktualną listę zawodników na dzień rozgrywania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>turnieju.  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W zawodach  startują ur. 2011  </w:t>
      </w:r>
      <w:r>
        <w:rPr>
          <w:b/>
          <w:bCs/>
          <w:color w:val="000000"/>
          <w:sz w:val="18"/>
          <w:szCs w:val="18"/>
        </w:rPr>
        <w:t xml:space="preserve">i młods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color w:val="000000"/>
          <w:u w:val="single"/>
        </w:rPr>
        <w:t>Wymagana zgoda rodziców, OPIEKUN przedstawia oświadczenie o posiadaniu zgód (za dokumentację odpowiada opiekun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czniowie przychodzą na zawody pod nadzorem nauczyciela i opuszczają miejsce zawodów również pod jego nadzorem. Opiekunowie zespołów jak i gospodarze danego turnieju nie mogą dopuścić do używania okrzyków wulgarnych i agresywnych zachowań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 rzeczy pozostawione, zagubione, skradzione – organizatorzy nie odpowiadają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sprawach spornych decydować będzie organizato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Gospodarz danego turnieju proszony jest o telefoniczne powiadomienie organizatora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 wynikach najpóźniej w dniu następny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cze rozgrywane zgodnie z przepisami PZKosz (drużyna składa się z 3-4 zawodników, czas gry 8 min, zdobyte przez drużynę 15 pkt kończy mecz, )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, MIEJSCE:   KAMIENICA POLSKA,  18 CZERWCA 2025 godz. 9.3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9.    System rozgrywania zawodów: dostosowany do liczby uczestników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ŻYCZYMY UDANYCH START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 Zrzeszenie LZS w Częstocho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DOTYCZĄCA AUTORSKICH PRAW MAJĄTKOWYCH, WIZERUNKU I DANYCH OSOBOWYCH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      Uczestnicy turnieju  udzielają zezwolenia na publikację i rozpowszechnianie swojego wizerunku utrwalonego za pomocą wszelkich technik fotograficznych i nagraniowych w związku z udziałem  w turnieju,  zgodnie z celami statutowymi Organizatora (m.in. publikacja na stronie internetowej, portalach społecznościowych  i w pras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color w:val="000000"/>
          <w:sz w:val="18"/>
          <w:szCs w:val="18"/>
        </w:rPr>
        <w:t xml:space="preserve">2.          Uczestnicy turnieju wyrażają zgodę na przetwarzanie danych osobowych przez organizatorów, a na potrzeby organizacj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8000"/>
      <w:sz w:val="40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2:00Z</dcterms:created>
  <dc:creator>user</dc:creator>
  <dc:description/>
  <cp:keywords/>
  <dc:language>en-US</dc:language>
  <cp:lastModifiedBy>user</cp:lastModifiedBy>
  <dcterms:modified xsi:type="dcterms:W3CDTF">2025-06-13T19:45:00Z</dcterms:modified>
  <cp:revision>5</cp:revision>
  <dc:subject/>
  <dc:title/>
</cp:coreProperties>
</file>