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1745</wp:posOffset>
            </wp:positionH>
            <wp:positionV relativeFrom="paragraph">
              <wp:posOffset>-86360</wp:posOffset>
            </wp:positionV>
            <wp:extent cx="611505" cy="612140"/>
            <wp:effectExtent l="0" t="0" r="0" b="0"/>
            <wp:wrapTight wrapText="bothSides">
              <wp:wrapPolygon edited="0">
                <wp:start x="-670" y="0"/>
                <wp:lineTo x="-670" y="20827"/>
                <wp:lineTo x="21511" y="20827"/>
                <wp:lineTo x="21511" y="0"/>
                <wp:lineTo x="-670" y="0"/>
              </wp:wrapPolygon>
            </wp:wrapTight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0" r="-9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5415</wp:posOffset>
            </wp:positionH>
            <wp:positionV relativeFrom="paragraph">
              <wp:posOffset>-86360</wp:posOffset>
            </wp:positionV>
            <wp:extent cx="468630" cy="621665"/>
            <wp:effectExtent l="0" t="0" r="0" b="0"/>
            <wp:wrapTight wrapText="bothSides">
              <wp:wrapPolygon edited="0">
                <wp:start x="-876" y="0"/>
                <wp:lineTo x="-876" y="13898"/>
                <wp:lineTo x="4388" y="21179"/>
                <wp:lineTo x="7022" y="21179"/>
                <wp:lineTo x="14047" y="21179"/>
                <wp:lineTo x="16681" y="21179"/>
                <wp:lineTo x="21949" y="13898"/>
                <wp:lineTo x="21949" y="0"/>
                <wp:lineTo x="-876" y="0"/>
              </wp:wrapPolygon>
            </wp:wrapTight>
            <wp:docPr id="2" name="Obraz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5930" cy="5397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VIII SPARTAKIADY GMIN POWIATU CZĘSTOCHOWSKIEGO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ĘDZINY, 07 czerwca 2025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IS  POSZCZEGÓLNYCH DYSCYPLIN/KONKURENCJI  SPORT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IŁKA NOŻNA</w:t>
      </w:r>
      <w:r>
        <w:rPr>
          <w:rFonts w:cs="Times New Roman" w:ascii="Times New Roman" w:hAnsi="Times New Roman"/>
          <w:sz w:val="18"/>
          <w:szCs w:val="18"/>
        </w:rPr>
        <w:t xml:space="preserve">: urodzeni 2012 i młodsi; drużyna składa się z sześciu osób plus max trzech rezerwowych; skład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mogą być mieszane (dziewczęta i chłopcy); system rozgrywanie zawodów: grupy, a następnie pucharow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IATKÓWKA:  </w:t>
        <w:tab/>
      </w:r>
      <w:r>
        <w:rPr>
          <w:rFonts w:cs="Times New Roman" w:ascii="Times New Roman" w:hAnsi="Times New Roman"/>
          <w:sz w:val="18"/>
          <w:szCs w:val="18"/>
        </w:rPr>
        <w:t>urodzeni 2009 i młodsi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espoły mieszane: 2 dziewczyny + 2 chłopców; rezerwa: 1chł. + 1 dziewcz.   dowolna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liczba zmian; boisko 9x9m; wysokość siatki 235;   rotacja zagrywki; ustawienia dowolne; wszyscy bronią i atakują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blok plus trzy  odbicia; obowiązuje linia środkowa; nie ma linii 3m; system rozgrywanie zawodów : „do dwó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przegranych meczy” lub inny dostosowany do liczby startujących zespoł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Żonglerka piłką: </w:t>
      </w:r>
      <w:r>
        <w:rPr>
          <w:rFonts w:cs="Times New Roman" w:ascii="Times New Roman" w:hAnsi="Times New Roman"/>
          <w:sz w:val="18"/>
          <w:szCs w:val="18"/>
        </w:rPr>
        <w:t xml:space="preserve"> OPEN, jedna osoba (bez określenia wieku  i płci);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k największa liczba podbić piłki  stopami na zmianę   le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i prawa noga (dowolna piłka, rozmiar 4 lub 5) w czasie 1 minuty; piłka nie   może dotknąć podłoża, w razie „skuchy” moż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kontynuować próbę do upływu wyznaczonego czasu, liczenie odbić  zaczyna się od nowa (liczy się najlepszy wynik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ekkoatletyka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1.  </w:t>
      </w:r>
      <w:r>
        <w:rPr>
          <w:rFonts w:cs="Times New Roman" w:ascii="Times New Roman" w:hAnsi="Times New Roman"/>
          <w:b/>
          <w:sz w:val="18"/>
          <w:szCs w:val="18"/>
        </w:rPr>
        <w:t>„Biegi biatlonowe”</w:t>
      </w:r>
      <w:r>
        <w:rPr>
          <w:rFonts w:cs="Times New Roman" w:ascii="Times New Roman" w:hAnsi="Times New Roman"/>
          <w:sz w:val="18"/>
          <w:szCs w:val="18"/>
        </w:rPr>
        <w:t xml:space="preserve"> na czas: OPEN; oddzielnie dla kobiet i mężczyzn po jednej osob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z linii startu dobiegnięcie slalomem z jedną  piłką (z czterech) do strefy  rzutów, oddanie rzutu do małej bramki (1mx1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powrót  bez slalomu po następną piłkę  itd. Rzut  musi być wykonany z pozycji stacjonarnej (co najmniej jedna noga w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kontakcie z podłożem w momencie wyrzutu) sprzed linii bliższej celu (strefa rzutów). Każdy rzut niecelny, z wyskoku lub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z  przekroczeniem linii bliższej celu jedna runda karna (obok bramki przeszkoda, którą należy obiec dookoła), rzut sprzed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strefy dwie rundy karne (decyduje sędzia). Czas jest zatrzymany po oddaniu ostatniego rzutu i  przebiegnięciu linii mety (star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2.   </w:t>
      </w:r>
      <w:r>
        <w:rPr>
          <w:rFonts w:cs="Times New Roman" w:ascii="Times New Roman" w:hAnsi="Times New Roman"/>
          <w:b/>
          <w:sz w:val="18"/>
          <w:szCs w:val="18"/>
        </w:rPr>
        <w:t>Wieloskoki:</w:t>
      </w:r>
      <w:r>
        <w:rPr>
          <w:rFonts w:cs="Times New Roman" w:ascii="Times New Roman" w:hAnsi="Times New Roman"/>
          <w:sz w:val="18"/>
          <w:szCs w:val="18"/>
        </w:rPr>
        <w:t xml:space="preserve"> OPEN;  po pięć skoków obunóż wykonanych jeden po drugim przez kobietę i mężczyznę  wynik stanowi su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0  skoków (każdy następny skok z miejsca ostatniego kontaktu z podłożem, liczy się każda część  ciała i ubio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3.  </w:t>
      </w:r>
      <w:r>
        <w:rPr>
          <w:rFonts w:cs="Times New Roman" w:ascii="Times New Roman" w:hAnsi="Times New Roman"/>
          <w:b/>
          <w:sz w:val="18"/>
          <w:szCs w:val="18"/>
        </w:rPr>
        <w:t>„Biegi na 60m”</w:t>
      </w:r>
      <w:r>
        <w:rPr>
          <w:rFonts w:cs="Times New Roman" w:ascii="Times New Roman" w:hAnsi="Times New Roman"/>
          <w:sz w:val="18"/>
          <w:szCs w:val="18"/>
        </w:rPr>
        <w:t xml:space="preserve"> na czas: OPEN; oddzielnie dla kobiet i mężczyzn po jednej osobie; serie na czas, FINAŁY 4 najlepsze cz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zuty do kosza: </w:t>
      </w:r>
      <w:r>
        <w:rPr>
          <w:rFonts w:cs="Times New Roman" w:ascii="Times New Roman" w:hAnsi="Times New Roman"/>
          <w:sz w:val="18"/>
          <w:szCs w:val="18"/>
        </w:rPr>
        <w:t xml:space="preserve"> OPEN; startuje 1 osoba;   po pięć rzutów; trzy odległości do wyboru: około 2m-1pkt,  4m-2pkt, 6m-3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zut wałkiem do celu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OPEN; w zespole dwie kobiety, wynik drużyny- suma pkt.  obu  rzucających</w:t>
      </w:r>
      <w:r>
        <w:rPr>
          <w:rFonts w:cs="Times New Roman" w:ascii="Times New Roman" w:hAnsi="Times New Roman"/>
          <w:b/>
          <w:sz w:val="18"/>
          <w:szCs w:val="18"/>
        </w:rPr>
        <w:t xml:space="preserve">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po cztery rzuty na osobę z  odległości około 7-8 m do sylwetki, trafienie zaliczone gdy wałek dotknie sylwet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ścig na nartach:</w:t>
      </w:r>
      <w:r>
        <w:rPr>
          <w:rFonts w:cs="Times New Roman" w:ascii="Times New Roman" w:hAnsi="Times New Roman"/>
          <w:sz w:val="18"/>
          <w:szCs w:val="18"/>
        </w:rPr>
        <w:t xml:space="preserve">  OPEN; dwie osoby; na jednych nartach (dwie pary wiązań) dostarczonych przez organizatora  pokonuj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odległość 10 m  na czas (z linii startu dobiegnięcie do nart, założenie, bieg do momentu przecięcia  linii mety przez czub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narty); w  przypadku upadku lub wypadnięcia z wiązań, bieg musi być kontynuowany z miejsca w którym ten błąd wystąpi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trzały do bramki:</w:t>
      </w:r>
      <w:r>
        <w:rPr>
          <w:rFonts w:cs="Times New Roman" w:ascii="Times New Roman" w:hAnsi="Times New Roman"/>
          <w:sz w:val="18"/>
          <w:szCs w:val="18"/>
        </w:rPr>
        <w:t xml:space="preserve">  JEDNA osoba spośród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burmistrz,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ójt, zastępcy, sekretarz, skarbnik,  przewodnicząc, zastępca rady gminy;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6 strzałów z odległości 10m do bramki o szerokości  około 120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 xml:space="preserve">DZIURAWE WIADRO”:   </w:t>
      </w:r>
      <w:r>
        <w:rPr>
          <w:rFonts w:cs="Times New Roman" w:ascii="Times New Roman" w:hAnsi="Times New Roman"/>
          <w:sz w:val="18"/>
          <w:szCs w:val="18"/>
        </w:rPr>
        <w:t>OPEN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espół składa się z sześciu osób (max 3 mężczyzn); w jak najkrótszym czasie trzy  osob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podając sobie wiadro napełnia wodą podziurawione naczynie (jedna osoba nabiera wodę, druga przekazuje wiadro, trzec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wylewa wodę, do naczynia; nie wolno rzucać i biegać z wiadrem); pozostałe osoby usiłują zapobiec przeciekaniu wod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zasłaniając otwory palcami dłoni;  na czas, z limitem czasowym (do momentu kiedy piłeczka, będąca w środku naczyn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spadnie na   ziemi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nis stołowy</w:t>
      </w:r>
      <w:r>
        <w:rPr>
          <w:rFonts w:cs="Times New Roman" w:ascii="Times New Roman" w:hAnsi="Times New Roman"/>
          <w:sz w:val="18"/>
          <w:szCs w:val="18"/>
        </w:rPr>
        <w:t>:  OPEN</w:t>
      </w:r>
      <w:r>
        <w:rPr>
          <w:rFonts w:cs="Times New Roman" w:ascii="Times New Roman" w:hAnsi="Times New Roman"/>
          <w:b/>
          <w:sz w:val="18"/>
          <w:szCs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dwa turnieje oddzielnie dla kobiet i mężczyzn, po jednej osobie, system: „do dwóch przegranych”</w:t>
      </w:r>
    </w:p>
    <w:p>
      <w:pPr>
        <w:pStyle w:val="Tekst1ZnakZnak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Szachy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pl-PL"/>
        </w:rPr>
        <w:t>OPEN</w:t>
      </w:r>
      <w:r>
        <w:rPr>
          <w:rFonts w:cs="Times New Roman" w:ascii="Times New Roman" w:hAnsi="Times New Roman"/>
          <w:sz w:val="18"/>
          <w:szCs w:val="18"/>
        </w:rPr>
        <w:t xml:space="preserve">, jedna osob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ystem szwajcarski-kontrolowany, zgodnie z obowiązującymi przepisami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ZSzach;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mpo gry 10-15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</w:p>
    <w:p>
      <w:pPr>
        <w:pStyle w:val="Tekst1ZnakZnak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minut na zawodnika; liczba rund – 7; wcześniejsze zgłosze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ekst1ZnakZnak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Rzut beretem: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OPEN, jedna osoba, dowolnym sposobem 3 rzuty beretem dostarczonym przez organizatora, mierzony  </w:t>
      </w:r>
    </w:p>
    <w:p>
      <w:pPr>
        <w:pStyle w:val="Tekst1ZnakZnak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najdalszy rzut tam gdzie się zatrzyma  (pomiar od wyznaczonego punktu na linii, której nie wolno przekroczyć)  </w:t>
      </w:r>
    </w:p>
    <w:p>
      <w:pPr>
        <w:pStyle w:val="Tekst1ZnakZnak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u w:val="single"/>
        </w:rPr>
        <w:t>ZASADY PUNKTACJI, UWAG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yscypliny podstawowe: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 miejsce -10pkt, II-8pkt, III-7, IV-6, V-5, VI-4, VII-3, VIII-2, udział-1pkt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Strzały do bramki, Żonglerka piłką, Wyścig na nartach, Rzut wałkiem, Rzuty do kosza,  Szachy, Lekkoatletyka (każda z  konkurencji oddzielnie), Tenis stołowy oddzielnie M i K, Rzut beretem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yscypliny główne</w:t>
      </w:r>
      <w:r>
        <w:rPr>
          <w:rFonts w:cs="Times New Roman" w:ascii="Times New Roman" w:hAnsi="Times New Roman"/>
          <w:b/>
          <w:sz w:val="18"/>
          <w:szCs w:val="18"/>
        </w:rPr>
        <w:t xml:space="preserve"> : I miejsce-25pkt, II-21pkt, III-18, IV-15, V-12, VI-10, VII-7 VIII-5, udział-3pk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Siatkówka, Piłka nożna,  „Dziurawe wiadro”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W każdej dyscyplinie muszą być wyłonione trzy pierwsze miejsca (przy e</w:t>
      </w:r>
      <w:r>
        <w:rPr>
          <w:rStyle w:val="St"/>
          <w:rFonts w:cs="Times New Roman" w:ascii="Times New Roman" w:hAnsi="Times New Roman"/>
          <w:b/>
          <w:sz w:val="18"/>
          <w:szCs w:val="18"/>
        </w:rPr>
        <w:t>x aequo</w:t>
      </w:r>
      <w:r>
        <w:rPr>
          <w:rFonts w:cs="Times New Roman" w:ascii="Times New Roman" w:hAnsi="Times New Roman"/>
          <w:b/>
          <w:sz w:val="18"/>
          <w:szCs w:val="18"/>
        </w:rPr>
        <w:t xml:space="preserve"> - dogrywki)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następne miejsca e</w:t>
      </w:r>
      <w:r>
        <w:rPr>
          <w:rStyle w:val="St"/>
          <w:rFonts w:cs="Times New Roman" w:ascii="Times New Roman" w:hAnsi="Times New Roman"/>
          <w:b/>
          <w:sz w:val="18"/>
          <w:szCs w:val="18"/>
        </w:rPr>
        <w:t xml:space="preserve">x aequo, </w:t>
      </w:r>
      <w:r>
        <w:rPr>
          <w:rFonts w:cs="Times New Roman" w:ascii="Times New Roman" w:hAnsi="Times New Roman"/>
          <w:b/>
          <w:sz w:val="18"/>
          <w:szCs w:val="18"/>
        </w:rPr>
        <w:t xml:space="preserve"> należy dokonać zsumowania i podzielenia pk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przypadku uzyskania przez gminy równej liczby punktów, o kolejności decyduje większa ilość pierwszych, drugich itd. miejsc w poszczególnych dyscyplinach sportowych (1 miejsce w dyscyplinie głównej ważniejsze od I miejsca w dyscyplinie podstawowej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 dyscyplinach:  </w:t>
      </w:r>
      <w:r>
        <w:rPr>
          <w:rFonts w:cs="Times New Roman" w:ascii="Times New Roman" w:hAnsi="Times New Roman"/>
          <w:sz w:val="18"/>
          <w:szCs w:val="18"/>
        </w:rPr>
        <w:t xml:space="preserve">Siatkówka, Piłka nożna, obowiązują rozstawienia 4 pierwszych zespołów z poprzedniej Spartakiady a pozostałe zespoły  numery przydzielone alfabetycznie,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Tenis stołowy – ROZSTAWIENIE ALFABETYCZNE (nr 1 – Dąbrowa Zielona, 2-Janów, itd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- gminę może reprezentować mieszkaniec gminy, a także osoba pracująca lub ucząca się na terenie gminy; w przypadku gd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mieszkaniec gminy pracuje na terenie innej (lub uczy się), może sam wybrać drużynę którą   będzie reprezentowa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- w ramach  reprezentacji gminy prosimy o uwzględnienie rezerwowych do wszystkich dyscyp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- w dyscyplinach z ograniczeniami wiekowymi obowiązuje dokument ze zdjęciem; brak dokumentu jes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równoznaczny ze startem osoby nieupoważ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- w przypadku stwierdzenia udziału w dyscyplinie/konkurencji osoby nieupoważnionej (inna niż określa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 xml:space="preserve">regulamin), gmina jest w tej dyscyplinie/konkurencji zdyskwalifikowana (nie otrzymuje pkt)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Drugi taki przypadek w tej samej  gminie:     JEST NIEMOŻLIWY !!!</w:t>
      </w:r>
    </w:p>
    <w:p>
      <w:pPr>
        <w:pStyle w:val="Akapitzlist"/>
        <w:tabs>
          <w:tab w:val="clear" w:pos="708"/>
          <w:tab w:val="left" w:pos="6405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i/>
          <w:sz w:val="18"/>
          <w:szCs w:val="18"/>
        </w:rPr>
        <w:t>10 minutowe spóźnienie na zawody lub kolejną rundę turnieju powoduje dyskwalifikacj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nformacje na temat SPARTAKIADY będą dostępne na stronie:  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szsczest.cb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mail do kontaktu:  szspcz@onet.eu</w:t>
      </w:r>
    </w:p>
    <w:sectPr>
      <w:type w:val="nextPage"/>
      <w:pgSz w:w="11906" w:h="16838"/>
      <w:pgMar w:left="141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1ZnakZnakZnak">
    <w:name w:val="Tekst 1 Znak Zna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1ZnakZnak">
    <w:name w:val="Tekst 1 Znak Znak"/>
    <w:basedOn w:val="TextBody"/>
    <w:qFormat/>
    <w:pPr>
      <w:spacing w:lineRule="auto" w:line="24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szsczest.cb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23:00Z</dcterms:created>
  <dc:creator>OM</dc:creator>
  <dc:description/>
  <cp:keywords/>
  <dc:language>en-US</dc:language>
  <cp:lastModifiedBy>user</cp:lastModifiedBy>
  <cp:lastPrinted>2023-04-25T22:37:00Z</cp:lastPrinted>
  <dcterms:modified xsi:type="dcterms:W3CDTF">2025-05-11T11:05:00Z</dcterms:modified>
  <cp:revision>22</cp:revision>
  <dc:subject/>
  <dc:title/>
</cp:coreProperties>
</file>