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032510" cy="950595"/>
            <wp:effectExtent l="0" t="0" r="0" b="0"/>
            <wp:wrapTight wrapText="bothSides">
              <wp:wrapPolygon edited="0">
                <wp:start x="-395" y="0"/>
                <wp:lineTo x="-395" y="21208"/>
                <wp:lineTo x="21518" y="21208"/>
                <wp:lineTo x="21518" y="0"/>
                <wp:lineTo x="-39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E ZRZESZENIE</w:t>
      </w:r>
    </w:p>
    <w:p>
      <w:pPr>
        <w:pStyle w:val="Normal"/>
        <w:spacing w:before="0" w:after="12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Ludowe Zespoły Sportowe</w:t>
      </w:r>
    </w:p>
    <w:p>
      <w:pPr>
        <w:pStyle w:val="Normal"/>
        <w:spacing w:before="0" w:after="12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w Częstochowie</w:t>
      </w:r>
    </w:p>
    <w:p>
      <w:pPr>
        <w:pStyle w:val="Normal"/>
        <w:jc w:val="center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6pt" to="451.55pt,7.6pt" stroked="t" o:allowincell="f" style="position:absolute">
                <v:stroke color="#cc00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pt" to="451.75pt,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42-200 Częstochowa ul. Sobieskiego 9 </w:t>
      </w:r>
    </w:p>
    <w:p>
      <w:pPr>
        <w:pStyle w:val="Heading1"/>
        <w:pBdr>
          <w:bottom w:val="single" w:sz="6" w:space="1" w:color="000000"/>
        </w:pBdr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color w:val="000080"/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ab/>
        <w:tab/>
        <w:tab/>
      </w:r>
    </w:p>
    <w:p>
      <w:pPr>
        <w:pStyle w:val="Heading1"/>
        <w:ind w:left="2124" w:firstLine="708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R E G U L A M I N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OWIATOWEGO TURNIEJU PIŁKI SIATKOWEJ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         CEL: 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pularyzacja piłki siatkowej w środowisku wiejskim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egląd i podnoszenie poziomu gry  zawodników w piłkę siatkową</w:t>
      </w:r>
    </w:p>
    <w:p>
      <w:pPr>
        <w:pStyle w:val="Normal"/>
        <w:ind w:firstLine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</w:t>
        <w:tab/>
        <w:t xml:space="preserve">ORGANIZATORZY I WSPÓŁORGANIZATORZY: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atowe Zrzeszenie LZS w Częstochowi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wo Powiatowe w Częstochowie (dofinansowanie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mina Poczes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</w:t>
        <w:tab/>
        <w:t>TERMIN I MIEJSCE: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Termin i miejsce: 27 kwietnia 2025r, Hala sportowa w Poczesnej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9.30 zgłoszenia i odprawa,   10:00 rozpoczęcie  turnieju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IV</w:t>
        <w:tab/>
        <w:t>UCZESTNICTWO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ma ograniczeń wiekowych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urnieju obowiązują przepisy PZPS,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stanowi 6 zawodników na boisku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</w:t>
        <w:tab/>
        <w:t>SYSTEM ROZGRYWEK</w:t>
      </w:r>
      <w:r>
        <w:rPr>
          <w:color w:val="000000"/>
          <w:sz w:val="20"/>
          <w:szCs w:val="20"/>
        </w:rPr>
        <w:t xml:space="preserve"> - w zależności od liczby uczestników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</w:t>
        <w:tab/>
        <w:t>POSTANOWIENIA KOŃCOWE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rawę kierowników ekip oraz losowanie gier wyznacza organizato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obsadę sędziowską stanowić będą  sędziowie  wyznaczeni przez OZPS w Cz-wie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</w:t>
        <w:tab/>
        <w:t>NAGRODY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zajęcie I-IV miejsca zespoły otrzymują okolicznościowe trofea sportow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jlepszy siatkarz turnieju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I</w:t>
        <w:tab/>
        <w:t>SPRAWY FINANSOWE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     koszty organizacji zawodów pokrywa PZ LZS, dojazd we własnym zakresi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zy zapewniają  wyżywienie (suchy prowiant),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X        UWAGA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-     </w:t>
      </w:r>
      <w:r>
        <w:rPr>
          <w:color w:val="000000"/>
          <w:sz w:val="20"/>
          <w:szCs w:val="20"/>
        </w:rPr>
        <w:t>ostateczną wersję i interpretację regulaminu rozgrywek zastrzega sobie organiza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     ubezpieczenie zawodników we własnym zakresi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     dopuszczenie do zawodów (badania lekarskie) – na własną odpowiedzial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      za rzeczy pozostawione, zagubione, skradzione – organizatorzy nie odpowiadają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Z A P R A S Z A M Y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ŻYCZYMY DOBREJ ZABAWY I POMYŚLNYCH START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Z LZS w CZĘSTOCHOW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UZULA DOTYCZĄCA AUTORSKICH PRAW MAJĄTKOWYCH, WIZERUNKU I DANYCH OSOBOWYCH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      Uczestnicy turnieju  udzielają zezwolenia na publikację i rozpowszechnianie swojego wizerunku utrwalonego za pomocą wszelkich technik fotograficznych i nagraniowych w związku z udziałem  w turnieju,  zgodnie z celami statutowymi Organizatora (m.in. publikacja na stronie internetowej, portalach społecznościowych  i w pras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color w:val="000000"/>
          <w:sz w:val="18"/>
          <w:szCs w:val="18"/>
        </w:rPr>
        <w:t>2.          Uczestnicy turnieju wyrażają zgodę na przetwarzanie danych osobowych przez organizatorów na potrzeby organizacji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8000"/>
      <w:sz w:val="40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3:00Z</dcterms:created>
  <dc:creator>OM</dc:creator>
  <dc:description/>
  <dc:language>en-US</dc:language>
  <cp:lastModifiedBy>OM</cp:lastModifiedBy>
  <dcterms:modified xsi:type="dcterms:W3CDTF">2025-04-22T11:10:00Z</dcterms:modified>
  <cp:revision>2</cp:revision>
  <dc:subject/>
  <dc:title/>
</cp:coreProperties>
</file>