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Igrzysk Dzieci  Powiatu Częstoch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koszykówce chłopców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szkolny 2024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ŁFINA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Grupa A  Wierzchowisko,  11   III                                 Grupa B  Mstów    11 III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ojna- Mykanów 11:2                                                            Kamienica P – Mstów       48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ojna- Czarny Las 0:6                                                            Kamienica P – Widzów     w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ojna- Wierzchowisko 8:2                                                     Mstów – Widzów               w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ojna- Cykarzew 9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erzchowisko- Mykanów 6: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erzchowisko- Czarny Las 11: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erzchowisko- Cykarzew 2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ykanów- Czarny Las 5: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ykanów- Cykarzew 10: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arny Las- Cykarzew 19: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tateczna kolejność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.LUBOJNA,                                          awans do finału           1    Kamienica 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.WIERZCHOWISKO                        awans do finału           2    Ms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Mykanów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Czarny La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Cykarze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INAŁ,  Kamienica P    18  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 krzyż”                                           Kamienica P  -  Wierzchowisko    41: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ubojna – Mstów                          23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rani o III m                                 Mstów – Wierzchowisko              10: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rani o I m                                     Kamienica P – Lubojna                 22: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ECZNA KOLEJNOŚ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MIENICA POLSKA </w:t>
      </w:r>
      <w:r>
        <w:rPr>
          <w:rFonts w:cs="Times New Roman" w:ascii="Times New Roman" w:hAnsi="Times New Roman"/>
          <w:sz w:val="20"/>
          <w:szCs w:val="20"/>
        </w:rPr>
        <w:t>Antoni Jędrzejczyk, Jakub Kołodziejczyk, Kajetan Zemła, Grzegorz Kita, Tobiasz Krawczyk, Bartosz Kucharczyk, Kamil Kupczyk, Tomasz Pańczyk, Kamil Pyrkosz, Mikołaj Wójcik, Alan Górniak, Adam Kupczy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Pan Mariusz Z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BOJNA     </w:t>
      </w:r>
      <w:r>
        <w:rPr>
          <w:rFonts w:cs="Times New Roman" w:ascii="Times New Roman" w:hAnsi="Times New Roman"/>
          <w:sz w:val="20"/>
          <w:szCs w:val="20"/>
        </w:rPr>
        <w:t>Jan Smela, Wiktor Krakowian, Franciszek Palutek, Bartosz Szrajber, Jakub Sapała, Adam Skoczylas, Borys Sapała, Bartosz Kulej, Kacper Wojtala, Mikołaj Wochal, Kacper Gomułka, Szymon Magier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Pan Michał Kalo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STÓW     </w:t>
      </w:r>
      <w:r>
        <w:rPr>
          <w:rFonts w:cs="Times New Roman" w:ascii="Times New Roman" w:hAnsi="Times New Roman"/>
          <w:sz w:val="20"/>
          <w:szCs w:val="20"/>
        </w:rPr>
        <w:t>Mikołaj Mazanek, Julian Oberski, Piotr Boral, Błażej Knysak, Piotr Stępień, Maurycy Wosik, Olaf Oberski, Adam Bigosinski, Karol Kowalczuk, Wiktor Bednarek, Mikołaj Wosik, Marcel Solinsk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Pan Paweł Derd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rzchowisk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kan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rny L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y Cykarze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tulacje dla zwycięzców i wszystkich uczest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Powiatowy Szkolny Związek Sportowy w Częstochow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1:01:00Z</dcterms:created>
  <dc:creator>user</dc:creator>
  <dc:description/>
  <dc:language>en-US</dc:language>
  <cp:lastModifiedBy>user</cp:lastModifiedBy>
  <dcterms:modified xsi:type="dcterms:W3CDTF">2025-03-18T21:03:00Z</dcterms:modified>
  <cp:revision>1</cp:revision>
  <dc:subject/>
  <dc:title/>
</cp:coreProperties>
</file>