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Igrzysk Dzieci  Powiatu Częstochows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w koszykówce dziewczą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ÓŁFINAŁ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Grupa A  Wierzchowisko,  12   III                                 Grupa B  Kamienica P   12 III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Kamienica P – Widzów        w-0 (zwolnienia lekarsk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kanów- Czarny las 8: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kanów- Wierzchowisko 10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ykanów- Cykarzew 4: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rzchowisko- Czarny Las 14: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rzchowisko- Cykarzew 6: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karzew- Czarny Las 12: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eczna kolejnoś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MYKANÓW,                       awans do finału       Kamienica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WIERZCHOWISKO,          awans do finału       Widz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Cykarze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arny 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FINAŁ,</w:t>
      </w:r>
      <w:r>
        <w:rPr>
          <w:rFonts w:cs="Times New Roman" w:ascii="Times New Roman" w:hAnsi="Times New Roman"/>
          <w:b/>
          <w:sz w:val="24"/>
          <w:szCs w:val="24"/>
        </w:rPr>
        <w:t xml:space="preserve">  Kamienica Polska    19 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każdy z każdym” – nieobecny Mykan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mienica P – Wierzchowisko       28:12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mienica P – Widzów                   34: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idzów – Wierzchowisko                8: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ECZNA KOLEJ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IENICA POLSKA</w:t>
      </w:r>
      <w:r>
        <w:rPr>
          <w:rFonts w:cs="Times New Roman" w:ascii="Times New Roman" w:hAnsi="Times New Roman"/>
          <w:sz w:val="24"/>
          <w:szCs w:val="24"/>
        </w:rPr>
        <w:t xml:space="preserve">   Natalia Kamińska, Zuzanna Jabłońska, Ewa Szczerbak, Julia Pakuła, Oliwia Nitecka, Zuzanna Walentek, Oliwia Najnigier, Julia Jóźwik, Hanna Kożuchowska, Jessica Dorobisz, Nadia Slaga, Oliwia Szczęsna, Zuzanna Czarnik, Natalia Bazan, Emilia Kaźmiercza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Tomasz Morzy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WIERZCHOWISKO</w:t>
      </w:r>
      <w:r>
        <w:rPr>
          <w:rFonts w:cs="Times New Roman" w:ascii="Times New Roman" w:hAnsi="Times New Roman"/>
          <w:sz w:val="24"/>
          <w:szCs w:val="24"/>
        </w:rPr>
        <w:t xml:space="preserve">  Liliana Jeruszka, Gabriela Kuczera, Oliwia Konieczna, Julia Kopera Maja Mielczarek, Adrianna Pałuszka, Oliwia Kowalczyk, Zofia Kić, Nikola Soborak, Maria Woźniczko, Natalia Wolni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DZÓW</w:t>
      </w:r>
      <w:r>
        <w:rPr>
          <w:rFonts w:cs="Times New Roman" w:ascii="Times New Roman" w:hAnsi="Times New Roman"/>
          <w:sz w:val="24"/>
          <w:szCs w:val="24"/>
        </w:rPr>
        <w:t xml:space="preserve">      Anna Postawa, Urszula Kołaczkowska, Aleksandra Kocińska, Anna Koper, Antonina Koper, Zuzanna Wierzba, Nikola Polak, Karolina Stachow, Julia Kocińska, Pola Dudek, Pola Jędrzejkiewicz, Zuzanna Kokoszczyk, Antonina Kołaczkows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Pan Sylwester Rorat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y Cykarz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arny La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łoszono 7 szkó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tulacje dla zwycięzców i wszystkich uczest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 Powiatowy Szkolny Związek Sportowy w Częstochow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6:00Z</dcterms:created>
  <dc:creator>user</dc:creator>
  <dc:description/>
  <cp:keywords/>
  <dc:language>en-US</dc:language>
  <cp:lastModifiedBy>user</cp:lastModifiedBy>
  <dcterms:modified xsi:type="dcterms:W3CDTF">2025-03-19T19:40:00Z</dcterms:modified>
  <cp:revision>7</cp:revision>
  <dc:subject/>
  <dc:title/>
</cp:coreProperties>
</file>