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Wyniki  Igrzysk Dzieci Powiatu Częstochowskiego w Piłce Nożnej Chłop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szkolny 2024/25</w:t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rupa A  03 X                  Grupa B   (01 X )                        Grupa C   01X                      Grupa D   01  X</w:t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osp. Czarny Las            Witkowice</w:t>
      </w:r>
      <w:r>
        <w:rPr>
          <w:b/>
          <w:color w:val="000000"/>
          <w:sz w:val="16"/>
          <w:szCs w:val="16"/>
        </w:rPr>
        <w:t xml:space="preserve">                                   Blachownia 1 (Poczesna)</w:t>
      </w:r>
      <w:r>
        <w:rPr>
          <w:b/>
          <w:color w:val="000000"/>
          <w:sz w:val="20"/>
          <w:szCs w:val="20"/>
        </w:rPr>
        <w:t xml:space="preserve">                     Ms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Broniszew-Kocin 2:0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Witkowice-Rzerzęczyce  1:1      Blachownia 1-Poczesna  3:1           Koniecpol 2-Kruszyna   9: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Bronisz-Wierzch 3:4           Rędziny 2-Rudniki   1:0                Cisie-Blachownia 3   2:2                  Koniecpol 2-Mstów   4: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Bronisz-Czarny 1:1            Witkowice-Rędziny 2   1:0            Blachownia 1-Blachownia 3   5:0   Koniecpol 2-Przyrów   6: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Kocin-Wierzch  0:3           Rzerzęczyce-Rudniki   7:1             Poczesna-Cisie     3:1                       Kruszyna-Mstów         4: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Kocin-Czarny  0:3             Witkowice-Rudniki   2:2                Blachownia 1-Cisie   9:0                 Kruszyna-Przyrów       2: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Czarny-Wierzch 3:0           Rzerzęczyce-Rędziny 2   4:2         Poczesna-Blachownia 3   3:1           Mstów-Przyrów           7:2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Lubojna-Radostków 5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Lubojna-Mykanów    4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Lubojna-Rybna   3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adostk-Mykan1: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adostk-Rybna  2: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ybna-Mykan  1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½ Czarny-Rybna 2: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½ Wierzch0Lubojna 0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VII Kocin-Radostk 2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V  Mykan-Bronisz  2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oIII Woerzch-Rybna  1: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o I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Lubojna-Czarny 1:1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2:1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Lubojna                    1.Rzerzęczyce                      1. Blachownia 1                               1. Koniecpol 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Czarny Las               2. Witkowice                         2. Poczesna                                      2. Kruszyn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      Rybna                        3. Rędziny 2                           3.Blachownia 3                               3. Ms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4.      Wierzchowisko         4.Rudniki                               4. Cisie                                            4. Przyr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5.      Myka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6.     Stary Bronis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7.     Stary Koc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8.     Radost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PÓŁFINAŁY   09. X  godz 9.30 </w:t>
      </w:r>
      <w:r>
        <w:rPr>
          <w:rFonts w:cs="Times New Roman" w:ascii="Times New Roman" w:hAnsi="Times New Roman"/>
          <w:sz w:val="16"/>
          <w:szCs w:val="16"/>
        </w:rPr>
        <w:t>(„każdy z każdym” z zaliczeniem meczy z eliminacji; do finału awansują po dwa pierwsze zespoł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Grupa E (A+B) gospodarz  Czarny Las + Lubojna                    Grupa F (C+D) gospodarz Koniecpol 2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arny L-Rzerzęczyce  3:1                                                                                 Blachownia 1-Koniecpol 2     2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bojna-Witkowice 4:0                                                                                       Kruszyna-Poczesna                 1: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arny L-Witkowice  3:0                                                                                    Koniecpol 2-Poczesna             4: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bojna-Rzerzęczyce 2:5                                                                                    Kruszyna-Blachownia             0: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elimin  </w:t>
      </w:r>
      <w:r>
        <w:rPr>
          <w:rFonts w:cs="Times New Roman" w:ascii="Times New Roman" w:hAnsi="Times New Roman"/>
          <w:color w:val="000000"/>
          <w:sz w:val="16"/>
          <w:szCs w:val="16"/>
        </w:rPr>
        <w:t>Lubojna-Czarny 1:1                                                           z elimin    Blachownia 1-Poczesna           3: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 elimin  Witkowice-Rzerzęczyce  1:1                                             z elimin    Koniecpol 2-Kruszyna             9: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Czarny Las     7 pkt                                                                             1.   Blachownia 1         9 pk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zerzęczyce   4  (5:2)                                                                         2.   Koniecpol 2            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Lubojna          4   (2:5)                                                                        3.   Poczesna                 3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itkowice     1                                                                                   4.   Kruszyna               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FINAŁ    Blachownia  16. X. godz 9.30                               </w:t>
      </w:r>
      <w:r>
        <w:rPr>
          <w:rFonts w:cs="Times New Roman" w:ascii="Times New Roman" w:hAnsi="Times New Roman"/>
          <w:sz w:val="20"/>
          <w:szCs w:val="20"/>
        </w:rPr>
        <w:t>(2023/24    1. Blachownia 1, … 3. Czarny L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na krzyż”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Czarny Las – Koniecpol 2       0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Blachownia 1 – Rzerzęczyce       2: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grani o III miejsce            Czarny Las – Rzerzęczyce      1: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grani o I miejsce              Blachownia 1 – Koniecpol 2       4:3 (2:2, w dogrywce 2: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STATECZNA KOLEJNOŚ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BLACHOWNIA 1   </w:t>
      </w:r>
      <w:r>
        <w:rPr>
          <w:rFonts w:cs="Times New Roman" w:ascii="Times New Roman" w:hAnsi="Times New Roman"/>
          <w:sz w:val="18"/>
          <w:szCs w:val="18"/>
        </w:rPr>
        <w:t xml:space="preserve">Filip Jachimczak, Dominik Mikołajczyk, Aleksander Stobrawa, Miłosz Wypart, Mykol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Sulym, Błażej Biś, Kamil Toll, Alan Karowski-Sayers, Jan Golba, opieka Pani Beata Albrych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KONIECPOL 2   </w:t>
      </w:r>
      <w:r>
        <w:rPr>
          <w:rFonts w:cs="Times New Roman" w:ascii="Times New Roman" w:hAnsi="Times New Roman"/>
          <w:sz w:val="18"/>
          <w:szCs w:val="18"/>
        </w:rPr>
        <w:t xml:space="preserve">Jakub Bladziak, Jakub Kurpios, Paweł Olak, Szymon Swojnóg, Maciej Garus, Stanisław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Szlacheta, Michał Nowak, Oskar Stanek, Kevin Samek, opieka Pani Marzena Made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ZERZĘCZYCE  </w:t>
      </w:r>
      <w:r>
        <w:rPr>
          <w:rFonts w:cs="Times New Roman" w:ascii="Times New Roman" w:hAnsi="Times New Roman"/>
          <w:sz w:val="18"/>
          <w:szCs w:val="18"/>
        </w:rPr>
        <w:t xml:space="preserve">Wojciech Burzyński, Patryk Kuliński, Jakub Chmielarz, Igor Derda, Kacper Frukacz, Oskar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Skibiński, Oliwier Turek, Wojciech Miszewski, Jan Skibiński, opieka Pan Sławomir Beku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zarny L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-6         Lubojna, Poczes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-8         Witkowice, Kruszy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-12       Blachownia 3, Mstów, Rędziny 2, Ryb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-16     Wierzchowisko, Rudniki, Cisie, Przyr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7          Mykanó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8          Stary Bronisze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19         Stary Koc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20         Radost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idzów, Garnek rezygnacja z udział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tulacje dla zwycięzców i wszystkich uczest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 Powiatowy Szkolny Związek Sportowy w Częstoch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21:24:00Z</dcterms:created>
  <dc:creator>OM</dc:creator>
  <dc:description/>
  <cp:keywords/>
  <dc:language>en-US</dc:language>
  <cp:lastModifiedBy>OM</cp:lastModifiedBy>
  <dcterms:modified xsi:type="dcterms:W3CDTF">2024-10-16T18:02:00Z</dcterms:modified>
  <cp:revision>19</cp:revision>
  <dc:subject/>
  <dc:title/>
</cp:coreProperties>
</file>