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iki  Igrzysk Dzieci w Piłce Nożnej Dziewczą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 szkolny 2024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Ł:  Garnek, 10. 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„każdy z każdym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szyna-Przyrów              1: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szyna-Rudniki               0: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szyna-Garnek                0: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szyna-Mstów                 1: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rów-Rudniki                 9: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rów-Garnek                  9: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rów-Mstów                   3: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dniki-Garnek                   0: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dniki-Mstów                    0: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tów-Garnek                     3: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YRÓW           12 pkt</w:t>
      </w:r>
      <w:r>
        <w:rPr>
          <w:rFonts w:cs="Times New Roman" w:ascii="Times New Roman" w:hAnsi="Times New Roman"/>
        </w:rPr>
        <w:t xml:space="preserve">  Malwina Dymczyk, Emilia Fresel, Milena Lipka, Lena Matysiak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Magdalena Daczyńska, Dorota Synowiec, Blanka Turska, Agat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Pawlik, Lena Majczak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opieka Pan Łukasz Ślęzak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STÓW                 9</w:t>
      </w:r>
      <w:r>
        <w:rPr>
          <w:rFonts w:cs="Times New Roman" w:ascii="Times New Roman" w:hAnsi="Times New Roman"/>
        </w:rPr>
        <w:t xml:space="preserve">         Julia Cierpiałowska, Karina Gaudy, Zofia Kubik, Alicja Bednarek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Zuzanna Brzeszczak, Iga Rozpondek, Blanka Kozieł, Małgorzata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Mazurkiewicz, Wiktoria Całus, Oliwia Grądzik, Nadia Pawlik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Opieka Pan Piotr Całusiński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ARNEK               6</w:t>
      </w:r>
      <w:r>
        <w:rPr>
          <w:rFonts w:cs="Times New Roman" w:ascii="Times New Roman" w:hAnsi="Times New Roman"/>
        </w:rPr>
        <w:t xml:space="preserve">        Wiktoria Oberska, Kornelia Trejtowicz, Daria Jurczyk, Oliwia Rak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Matylda Lara, Izabela Rdacka, Nadia Krygier, Patrycja Pluta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Nikola Cieślak, Natalia Szkop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opieka Pan Robert Ogrodniczek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DNIKI              3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USZYNA         0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tulacje dla zwycięzców i wszystkich uczestni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 Powiatowy Szkolny Związek Sportowy w Częstochow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7:32:00Z</dcterms:created>
  <dc:creator>OM</dc:creator>
  <dc:description/>
  <dc:language>en-US</dc:language>
  <cp:lastModifiedBy>OM</cp:lastModifiedBy>
  <dcterms:modified xsi:type="dcterms:W3CDTF">2024-10-10T17:59:00Z</dcterms:modified>
  <cp:revision>1</cp:revision>
  <dc:subject/>
  <dc:title/>
</cp:coreProperties>
</file>