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niki Igrzysk Dzieci 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łce siatkowej chłopc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Grupa A  Lubojna       04                                                                           Grupa B  Mykanów    06 I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dwóch przegranych                                                                      „każdy z każdym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1- Blachownia 3     2:0 (12, 11)                                     Mykanów – Borowno      2:0  (12,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ykarzew – Lubojna                  0:2 (10,9)                                        Borowno – Rudniki         0:2  (13,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3 – Cykarzew         2:0 (0, 8)                                         Rudniki – Mykanów        0:2  (23,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1 – Lubojna            2:0 (13,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3 – Lubojna            1:2 (9,-1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lachownia 1              awans do finału                         1    Mykan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ubojna                       awans do finału                        2   Rudni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3                                                                  3   Borow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yka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,  Rudniki,    20.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krzyż”                          Rudniki – Blachownia 1     0;2     (14,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bojna – Mykanów           1:2     (20,-15,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rani o III miejsce      Lubojna – Rudniki               1:2     (20,-16,13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ani o I m                   Mykanów – Blachownia 1   2:1     (-22,8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ECZNA KOLEJ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KANÓW   </w:t>
      </w:r>
      <w:r>
        <w:rPr>
          <w:rFonts w:cs="Times New Roman" w:ascii="Times New Roman" w:hAnsi="Times New Roman"/>
          <w:sz w:val="20"/>
          <w:szCs w:val="20"/>
        </w:rPr>
        <w:t xml:space="preserve"> Wojciech Stefański, Oskar Pożarlik, Jan Koćwin, Filip Puchała, Oliwier Turek, Nikodem Dudek, Dominik Gęsiarz, Antek Pożarlik, Mateusz Borkows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 Tomasz Org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CHOWNIA 1     </w:t>
      </w:r>
      <w:r>
        <w:rPr>
          <w:rFonts w:cs="Times New Roman" w:ascii="Times New Roman" w:hAnsi="Times New Roman"/>
          <w:sz w:val="20"/>
          <w:szCs w:val="20"/>
        </w:rPr>
        <w:t>Konrad Burzyński, Aleksander Stobrawa, Miłosz Wypart, Filip Jachymczak, Jan Kawczura, Jakub Kuboszek, Miłosz Biernacki, Kacper Kulik, Antoni Chud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 Andrzej Kuzi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DNIKI          </w:t>
      </w:r>
      <w:r>
        <w:rPr>
          <w:rFonts w:cs="Times New Roman" w:ascii="Times New Roman" w:hAnsi="Times New Roman"/>
          <w:sz w:val="20"/>
          <w:szCs w:val="20"/>
        </w:rPr>
        <w:t>Karol Kasprzyk, Tymoteusz Kot, Filip Jaźwiec, Kacper Kołodziej,  Bartosz Błaszczyk, Kacper Bednarek, Miłosz Sieradzki, Kacper Wdowiak, Jakub Łape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 Mariusz Kowal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-6   Borowno, Blachownia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   Stary Cykar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16:00Z</dcterms:created>
  <dc:creator>user</dc:creator>
  <dc:description/>
  <cp:keywords/>
  <dc:language>en-US</dc:language>
  <cp:lastModifiedBy>user</cp:lastModifiedBy>
  <dcterms:modified xsi:type="dcterms:W3CDTF">2025-03-20T20:57:00Z</dcterms:modified>
  <cp:revision>11</cp:revision>
  <dc:subject/>
  <dc:title/>
</cp:coreProperties>
</file>