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niki Igrzysk Dzieci Powiatu Częstochow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enisie stołowy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5. Poczesna, 22 10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nktacja: I – 32 pkt, II – 29, III – 27, IV – 26, V-VI – 24,5; VII-VIII – 22,5; IX-XII – 19,5; XIII-XVI – 15,5;  XVII-XXIV – 9</w:t>
      </w: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Chłopcy:</w:t>
      </w:r>
      <w:r>
        <w:rPr/>
        <w:t xml:space="preserve"> 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850"/>
        <w:gridCol w:w="851"/>
        <w:gridCol w:w="850"/>
        <w:gridCol w:w="87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i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espołow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k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TONI SITAR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MIL KR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MON CHMIEL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ZIELON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EL KUCHARS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ŁOSZ SIK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TOLD GŁU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BRACHCIC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 FALAS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ŁAJ STĘ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ARTŁOMIEJ ZA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ESN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 CHWAST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DZIEMBŁ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ERYN PID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KÓ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SERWAT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E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ILIAN SĄ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Ó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 JAMROZI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 ZIBERM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SZCZER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CYKARZE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 PIETRZ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 PAŁĘ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 ŁAP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EWCZĘTA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850"/>
        <w:gridCol w:w="851"/>
        <w:gridCol w:w="850"/>
        <w:gridCol w:w="871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WIKTORIA CHŁĄ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ATALIA WYP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SZA WI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ZIELON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BALSA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JA SIK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WITA  ZASKÓ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LÓ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ELINA DZIU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A SOKO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INA KAMIZ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ESN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CHWAST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PIĄ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CZERW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I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SZURGO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WRÓ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A MAZ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CYKARZE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ZEWCZY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PAŁĘ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A WOJTY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TULACJE  dla zwycięzców i wszystkich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Szkolny Związek Sportowy w Często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18:00Z</dcterms:created>
  <dc:creator>OM</dc:creator>
  <dc:description/>
  <dc:language>en-US</dc:language>
  <cp:lastModifiedBy>OM</cp:lastModifiedBy>
  <dcterms:modified xsi:type="dcterms:W3CDTF">2024-10-22T19:54:00Z</dcterms:modified>
  <cp:revision>2</cp:revision>
  <dc:subject/>
  <dc:title/>
</cp:coreProperties>
</file>