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niki Igrzysk Młodzieży Szkolnej Powiatu Częstochow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koszykówce 3x3 dziewcząt i chłop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szkolny 2024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DZIEWCZĘTA  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zgłoszono 7 szkó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ELIMINACJE:    </w:t>
      </w:r>
      <w:r>
        <w:rPr>
          <w:rFonts w:eastAsia="Times New Roman" w:cs="Times New Roman" w:ascii="Times New Roman" w:hAnsi="Times New Roman"/>
          <w:lang w:eastAsia="pl-PL"/>
        </w:rPr>
        <w:t>Mykanów, 15 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arny Las- Wierzchowisko 8:7,    Czarny Las- Cykarzew 7:2,  Czarny Las- Mykanów 11:4,  Wierzchowisko- Cykarzew 4: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ierzchowisko- Mykanów 9:2,  Mykanów- Cykarzew 2: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LEJNOŚĆ: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 CZARNY LAS               awans do finał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.WIERZCHOWISKO      awans do fina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Mykan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Cykarze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FINAŁ  </w:t>
      </w:r>
      <w:r>
        <w:rPr>
          <w:rFonts w:cs="Times New Roman" w:ascii="Times New Roman" w:hAnsi="Times New Roman"/>
          <w:color w:val="000000"/>
          <w:u w:val="single"/>
        </w:rPr>
        <w:t>Mstów, 27 V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Czarny Las – Wierzchowisko     3-0    Kamienica Polska – Wierzchowisko  4-2      Czarny Las - Kamienica Polska    2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OSTATECZNA KOLEJNOŚĆ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. KAMIENICA POLSKA      Kornelia Zgrzeblak, Laura Pijet, Aleksandra Nitecka, Aleksandra Li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Opieka Pan Tomasz Mor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2. CZARNY LAS                      Nikola Cybulska, Kinga Szczygieł, Amelia Woźniak, Liliana Woźnia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Opieka Pani Awieta Szpręg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3. WIERZCHOWISKO           Natalia Legęza, Antonina Włodarczyk, Iga Leś, Karolina Radw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Opieka Pan Jacek Połac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4. Mykanów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 Stary Cykar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CHŁOPCY   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zgłoszono 12 szkó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IMINACJE: Mykanów, 23 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ierzchowisko- Mykanów 13:5, Wierzchowisko- Cykarzew 11:2, Wierzchowisko- Lubojna 7:4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ierzchowisko- Borowno 7:1,  Wierzchowisko- Czarny Las 1:2,  Czarny Las- Mykanów 7:2,  Czarny Las- Cykarzew 13: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arny Las- Lubojna 6:1,  Czarny Las- Borowno 4:5,  Borowno- Mykanów 10:0,  Borowno- Cykarzew 8:0,  Borowno- Lubojna 3:1,  Lubojna- Mykanów 5:2,  Lubojna- Cykarzew 1:1,  Cykarzew- Mykanów 2: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tateczna kolejność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: 1. WIERZCHOWISKO, 2. CZARNY LAS, 3. BOROWNO, awans d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finału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. Lubojna, 5. Cykarzew, 6. Myka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FINAŁ  Mstów,  27 V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Czarny Las – Wierzchowisko  6-5       Aleksandria – Mstów   3-10       Kamienica Polska – Borowno    2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Mstów – Czarny Las   7-6     Wierzchowisko – Borowno   7-6      Kamienica Polska – Aleksandria   4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Czarny Las – Borowno    8-6       Mstów – Kamienica Polska   5-6     Wierzchowisko – Aleksandria    6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Czarny Las – Kamienica Polska    5-4     Borowno – Aleksandria    4-3     Mstów – Wierzchowisko   9-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Czarny Las – Aleksandria   8-6       Kamienica Polska – Wierzchowisko  9-10     Mstów – Borowno   3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OSTATECZNA KOLEJNOŚĆ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CZARNY LAS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                    Filip Rudowicxz, Karol Dzieciaszek, Albert Jasiński, Marcin 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odsgórniak, opieka Pani Awieta Szpręgiel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STÓW                               Bartosz Kozieł, Piotr Wyrazik, Kacper Walaszczyk, Jakub Żak 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Oskar Świącik, opieka Paweł Derd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MIENICA POLSKA      Kacper Kaźmierczak, Wiktor Stęplewski, Jakub Steplewski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Cyprian Szczęsny, Bruno Pijet, opieka Pan Mariusz Zy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erzchowisk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rown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eksandr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boj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y Cykarze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ykan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RATULACJE </w:t>
      </w:r>
      <w:r>
        <w:rPr>
          <w:rFonts w:cs="Times New Roman" w:ascii="Times New Roman" w:hAnsi="Times New Roman"/>
          <w:b/>
        </w:rPr>
        <w:t xml:space="preserve"> dla zwycięzców i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Szkolny Związek Sportowy w Częstochowie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0:00Z</dcterms:created>
  <dc:creator>user</dc:creator>
  <dc:description/>
  <cp:keywords/>
  <dc:language>en-US</dc:language>
  <cp:lastModifiedBy>user</cp:lastModifiedBy>
  <dcterms:modified xsi:type="dcterms:W3CDTF">2025-05-27T20:01:00Z</dcterms:modified>
  <cp:revision>11</cp:revision>
  <dc:subject/>
  <dc:title/>
</cp:coreProperties>
</file>