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iki Igrzysk Młodzieży Szkolnej Powiatu Częstocho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koszykówce chłopców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 szkolny 2024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ÓŁFINAŁY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Grupa A       Mykanów        05 III                                         Grupa B  Rędziny  05 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erzchowisko - Czarny Las 21:15                                            Kamienica P – Widzów          16: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                      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Borowno 10:9                                                    Kamienica P – Rędziny           14: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                      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Mykanów 24:11                                                Mstów – Kamienica P             3: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                      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Lubojna 18:4                                                     Mstów – Widzów                    28: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                      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Cykarzew 34:2                                                  Mstów – Rędziny                    11: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arny Las -  Borowno 11:4                                                       Widzów – Rędziny                  8: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                 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Mykanów: 19: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                 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Lubojna 18: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                 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Cykarzew 24: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orowno - Mykanów 8: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            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Lubojna 10: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            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Cykarzew 18: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ykanów  - Lubojna 4: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              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Cykarzew 10: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ubojna – Cykarzew   5: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1. WIERZCHOWISKO            awans do finału              1.  KAMIENICA POLSKA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. CZARNY LAS                       awans do finału              2.  MS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 Borowno,                                                                          3.  Widz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 Mykanów,                                                                         4.  Rędzi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 Lubojn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 Cykarze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INAŁ:   Kamienica P,  14  III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na krzyż”                                         Wierzchowisko – Mstów               33: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Czarny Las – Kamienica P     12: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grani o III m                                     Czarny Las – Mstów               21: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grani o I m                                   Wierzchowisko – Kamienica P     41: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STATECZNA KOLEJNOŚ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ERZCHOWISKO  </w:t>
      </w:r>
      <w:r>
        <w:rPr>
          <w:rFonts w:cs="Times New Roman" w:ascii="Times New Roman" w:hAnsi="Times New Roman"/>
          <w:sz w:val="20"/>
          <w:szCs w:val="20"/>
        </w:rPr>
        <w:t>Witor Nowak, Tymotesz Ujma, Franciszek Gładysz, Filip Psiuk, Julian Gawroński, Leon Ociepa, Wojciech Kobiałka, Piotr Karolczyk, Olaf Kotlewski, Szymon Sąciński, Jan Jędrzejewski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Pan Jacek Połaci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MIENICA POLSKA    </w:t>
      </w:r>
      <w:r>
        <w:rPr>
          <w:rFonts w:cs="Times New Roman" w:ascii="Times New Roman" w:hAnsi="Times New Roman"/>
          <w:sz w:val="20"/>
          <w:szCs w:val="20"/>
        </w:rPr>
        <w:t>Jakub Stęplewski, Bruna Pijet, Cyprian Szczęsny, Miłosz Lewandowski, Grzegorz Adamus, Kacper Kaźmierczak, Filip Motyl, Bartosz Sadowski, Wiktor Steplewski, Adam Szwedziński, Karol Sobot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Pan Mariusz Zy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ARNY LAS </w:t>
      </w:r>
      <w:r>
        <w:rPr>
          <w:rFonts w:cs="Times New Roman" w:ascii="Times New Roman" w:hAnsi="Times New Roman"/>
          <w:sz w:val="20"/>
          <w:szCs w:val="20"/>
        </w:rPr>
        <w:t>Maciej Dziewior, Albert Jasiński, Karol Dzieciaszek, Dawid Kobyłkiewicz, Krystian Olszewski, Igor Ronić, Marcin Podgórniak, Oliver Serwa, Filip Rudowicz, Bartłomiej Stefańsk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Pani Anna Jarzy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s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5-6  Borowno, Widzów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-8  Mykanów, Rędz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9  Luboj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  Stary Cykarze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tulacje dla zwycięzców i wszystkich uczest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Powiatowy Szkolny Związek Sportowy w Częstochowi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1:05:00Z</dcterms:created>
  <dc:creator>user</dc:creator>
  <dc:description/>
  <cp:keywords/>
  <dc:language>en-US</dc:language>
  <cp:lastModifiedBy>user</cp:lastModifiedBy>
  <cp:lastPrinted>2025-03-16T21:41:00Z</cp:lastPrinted>
  <dcterms:modified xsi:type="dcterms:W3CDTF">2025-03-16T20:41:00Z</dcterms:modified>
  <cp:revision>10</cp:revision>
  <dc:subject/>
  <dc:title/>
</cp:coreProperties>
</file>