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niki Igrzysk Młodzieży Szkolnej Powiatu Częstochowsk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w koszykówce dziewcząt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k szkolny 2024/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ÓŁFINAŁ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Grupa A       Mykanów    04  III                                             Grupa B  Widzów   04  I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arny las : Wierzchowisko 14:0                                       Kamienica P – Widzów          34: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                 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 Mykanów 24:0                                                Kamienica P – Witkowice       31: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                 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 Cykarzew 16:2                                                Witkowice – Widzów              21: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                 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 Lubojna 20: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ierzchowisko : Mykanów 10: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                       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 Cykarzew 9: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                       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 Lubojna 12: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ykanów : Cykarzew 4: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               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 Lubojna 10: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ykarzew : Lubojna 3: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1. CZARNY LAS,                                        awans do finału       1.  KAMIENICA POLS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2. WIERZCHOWISKO,                              awans do finału       2.  WITKOW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. Mykanów,                                                                                     3.  Widz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4. Cykarzew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5. Luboj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INAŁ:      Kamienica Polska, 06, III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ierzchowisko nieobecne (ze względów zdrowotnych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ystem „każdy z każdym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ZARNY LAS – WITKOWICE                  40:12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AMIENICA POLSKA – WITKOWICE   32: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ZARNY LAS – KAMIENICA P.               21: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STATECZNA KOLEJNOŚ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ARNY LAS                   </w:t>
      </w:r>
      <w:r>
        <w:rPr>
          <w:rFonts w:cs="Times New Roman" w:ascii="Times New Roman" w:hAnsi="Times New Roman"/>
          <w:sz w:val="24"/>
          <w:szCs w:val="24"/>
        </w:rPr>
        <w:t>Weronika Dziewior, Lena Sekret, Kinga Kobyłkiewicz, Maja Bansiak, Nikola Cybulska, Martyna Młynek, Kinga Szczygieł, Amelia Woźniak, Liliana Woźniak, Hania Jowczyk, opieka Pani Awieta Szpręgiel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MIENICA POLSKA      </w:t>
      </w:r>
      <w:r>
        <w:rPr>
          <w:rFonts w:cs="Times New Roman" w:ascii="Times New Roman" w:hAnsi="Times New Roman"/>
          <w:sz w:val="24"/>
          <w:szCs w:val="24"/>
        </w:rPr>
        <w:t>Laura Pijet, Amelia Huras, Aleksandra Lisek, Aleksandra Nitecka, Anna Maliszewska, Patrycja Muchla, Wiktoria Kaczmarek, Ada Kroczyk, Kornelia Zgrzechał,  Zuzanna Filipczyk, Zuzanna Giel, opieka Pan Tomasz Morzy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ITKOWICE    </w:t>
      </w:r>
      <w:r>
        <w:rPr>
          <w:rFonts w:cs="Times New Roman" w:ascii="Times New Roman" w:hAnsi="Times New Roman"/>
          <w:sz w:val="24"/>
          <w:szCs w:val="24"/>
        </w:rPr>
        <w:t>Weronika Chrapońska, Patrycja Ziółkowska, Martyna Kubik, Zuzanna Jagiełło, Laura Nocuń, Lena Rajca, Milena Owczarek, Jagoda Kowalik, Zuzanna Kwarciak, opieka Pani Monika Kobiał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erzchowi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-6    Mykanów, Widz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    Stary Cykarzew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8    Lubojna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tulacje dla zwycięzców i wszystkich uczestni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 Powiatowy Szkolny Związek Sportowy w Częstochowi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1:09:00Z</dcterms:created>
  <dc:creator>user</dc:creator>
  <dc:description/>
  <cp:keywords/>
  <dc:language>en-US</dc:language>
  <cp:lastModifiedBy>user</cp:lastModifiedBy>
  <cp:lastPrinted>2025-03-02T14:56:00Z</cp:lastPrinted>
  <dcterms:modified xsi:type="dcterms:W3CDTF">2025-03-16T20:39:00Z</dcterms:modified>
  <cp:revision>7</cp:revision>
  <dc:subject/>
  <dc:title/>
</cp:coreProperties>
</file>