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niki  Igrzysk Młodzieży Szkolnej w Piłce Nożnej Dziewczą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k szkolny 2024/2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</w:rPr>
        <w:t>FINAŁ: MSTÓW,  03 X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Zgłoszone Szkoły:  Mstów,  Rudniki, Widzów, Garnek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tów-Garnek              0: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tów-Rudniki             2: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nek-Rudniki            1:0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OSTATECZNA KOLEJNOŚĆ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ARNEK  </w:t>
      </w:r>
      <w:r>
        <w:rPr>
          <w:rFonts w:cs="Times New Roman" w:ascii="Times New Roman" w:hAnsi="Times New Roman"/>
        </w:rPr>
        <w:t xml:space="preserve">Laura Jurczyk, Oliwia Bartnik, Alicja Rodacka, Aleksandra Korbela, Maja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agiewka, Maja Frączyk, Karolina Trejtowicz, opieka Pan Robert Ogrodniczek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STÓW  </w:t>
      </w:r>
      <w:r>
        <w:rPr>
          <w:rFonts w:cs="Times New Roman" w:ascii="Times New Roman" w:hAnsi="Times New Roman"/>
        </w:rPr>
        <w:t xml:space="preserve">Zuzanna Bajor, Wiktoria Bartelak, Anna Kościańska, Natalia Maciejczyk,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a Olczyk-Wróbel, Wiktoria Szczubiak, Felicja Rak, Anna Bednarek, Nadia Żak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eka Pan Piotr Całusińsk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UDNIKI  </w:t>
      </w:r>
      <w:r>
        <w:rPr>
          <w:rFonts w:cs="Times New Roman" w:ascii="Times New Roman" w:hAnsi="Times New Roman"/>
        </w:rPr>
        <w:t>Emilia Kołdon, Wiktoria Urbaniec, Michalina Cieślik, Zuzanna Lisiecka, Lena Piątkowska, opieka Pan Mariusz Kowalik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TULACJE  dla zwycięzców i wszystkich uczestników</w:t>
      </w:r>
    </w:p>
    <w:p>
      <w:pPr>
        <w:pStyle w:val="Normal"/>
        <w:spacing w:before="0" w:after="20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owy Szkolny Związek Sportowy w Częstochowie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31:00Z</dcterms:created>
  <dc:creator>OM</dc:creator>
  <dc:description/>
  <dc:language>en-US</dc:language>
  <cp:lastModifiedBy>OM</cp:lastModifiedBy>
  <dcterms:modified xsi:type="dcterms:W3CDTF">2024-10-07T06:48:00Z</dcterms:modified>
  <cp:revision>2</cp:revision>
  <dc:subject/>
  <dc:title/>
</cp:coreProperties>
</file>