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dziewcząt. Rok szkolny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:   27 XI 2024, Lel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4 zespoły:  Widzów, Lelów, Witkowice, M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iki mecz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ów – Witkowice          15: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kowice - Widzów       10:0   (6:15;  ale ze względu na udział młodszych dziewcząt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espole SP Widzów wynik został zmieniony na korzy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 Witkow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ów – Widzów             13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ńcowa kolejno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LÓW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drianna Gul, Wiktoria Raźniak, Wiktoria Rusiń, Agata Rzepk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uzanna Lech, Paulina Jędruszek, Małgorzata Popiół, Nikola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ichrowska, Irmina Sikora, Aleksandra Jakubowska, Roksan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wska, Maja Ostrowska, Lena Lamch, Dominika Szymczyk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pieka Pani Halina Wójci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TKOWICE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eronika Chrapońska, Zuzanna Jagiełło, Wiktoria Herman, Ameli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ban, Zuzanna Kwarciak, Laura Nocuń, Patrycja Ziółkowska,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tyna Kubik, Alicja Malec, Lena Rajc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pieka Pani Monika Kobiał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DZ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 Powiatowy Szkolny Związek Sportowy w Częstoch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58:00Z</dcterms:created>
  <dc:creator>OM</dc:creator>
  <dc:description/>
  <dc:language>en-US</dc:language>
  <cp:lastModifiedBy>OM</cp:lastModifiedBy>
  <cp:lastPrinted>2024-11-27T19:53:00Z</cp:lastPrinted>
  <dcterms:modified xsi:type="dcterms:W3CDTF">2024-11-27T18:58:00Z</dcterms:modified>
  <cp:revision>2</cp:revision>
  <dc:subject/>
  <dc:title/>
</cp:coreProperties>
</file>