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grzysk Młodzieży Szkolnej Powiatu Częstochow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piłce siatkowej chłopc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rupa A  Blachownia    04 III                                                      Grupa B  Borowno 05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hownia 1 – Rudniki             2:0  (9,19)                                       Borowno – Cykarzew    2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dniki – Blachownia 3             2:1  (-17,18,10)                               Cykarzew – Lubojna     0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achownia 1 – Blachownia 3    2:0 (16, 15)                                     Borowno – Lubojna       2: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chownia 1          6 pkt       awans do FINAŁU          1.  Borow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dniki                   3             awans do FINAŁU          2   Luboj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chownia 3          0                                                      3   Cyka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Ł:  Blachownia 1  (hala OSiR)   14. III   godz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na krzyż”                                                Blachownia 1- Lubojna        2:0    (12,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udniki – Borowno              2:0    (24,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grani o III miejsce                          Lubojna – Borowno            0:2    (20,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grani o I miejsce                               Blachownia 1 – Rudniki     2:0    (22,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TATECZNA KOLEJNOŚ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LACHOWNIA  1   </w:t>
      </w:r>
      <w:r>
        <w:rPr>
          <w:rFonts w:cs="Times New Roman" w:ascii="Times New Roman" w:hAnsi="Times New Roman"/>
          <w:sz w:val="20"/>
          <w:szCs w:val="20"/>
        </w:rPr>
        <w:t>Kacper Góździk, Aleksander Biernacki, Ksawery Famuła, Tymoteusz Piekarski-Górnik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iej Ryś, Jan Sienkiewicz, Oskar Pawlak, Bartłomiej Jafra, Emil Kowal-Soboniak, Adam Ziętal, Łukasz Pasieka</w:t>
      </w:r>
    </w:p>
    <w:p>
      <w:pPr>
        <w:pStyle w:val="Akapitzlist"/>
        <w:spacing w:lineRule="auto" w:line="240" w:before="0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an Andrzej Kuzior</w:t>
      </w:r>
    </w:p>
    <w:p>
      <w:pPr>
        <w:pStyle w:val="Akapitzlist"/>
        <w:spacing w:lineRule="auto" w:line="240" w:before="0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UDNIKI          </w:t>
      </w:r>
      <w:r>
        <w:rPr>
          <w:rFonts w:cs="Times New Roman" w:ascii="Times New Roman" w:hAnsi="Times New Roman"/>
          <w:sz w:val="20"/>
          <w:szCs w:val="20"/>
        </w:rPr>
        <w:t xml:space="preserve">Brian Deska, Kaper Komorowski, Marcel Liberda, Jakub Szyda, Olivier Dzionek, Seweryn Gąciarek,  Krzysztof Jagusiak , </w:t>
      </w:r>
    </w:p>
    <w:p>
      <w:pPr>
        <w:pStyle w:val="Akapitzlist"/>
        <w:spacing w:lineRule="auto" w:line="240" w:before="0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an Mariusz Kowalik</w:t>
      </w:r>
    </w:p>
    <w:p>
      <w:pPr>
        <w:pStyle w:val="Akapitzlist"/>
        <w:spacing w:lineRule="auto" w:line="240" w:before="0" w:after="0"/>
        <w:ind w:left="7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OROWNO    </w:t>
      </w:r>
      <w:r>
        <w:rPr>
          <w:rFonts w:cs="Times New Roman" w:ascii="Times New Roman" w:hAnsi="Times New Roman"/>
          <w:sz w:val="20"/>
          <w:szCs w:val="20"/>
        </w:rPr>
        <w:t>Wojciech Kubat, Mateusz Małolepszy, Igor Woszczyński, Szymon Wideryński, Łukasz Zasępa, Oskar Operacz, Mikołaj Jabłoński, Jan Rogoziński, Kacper Białas, Piotr Kowalik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a Pani Beata Czubacka</w:t>
      </w:r>
    </w:p>
    <w:p>
      <w:pPr>
        <w:pStyle w:val="Akapitzlist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oj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achowni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Stary Cykarz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ykanów, Kruszyna, Jaskrów, Garnek zgłoszone a następnie wycofane z rozgrywe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5:00Z</dcterms:created>
  <dc:creator>OM</dc:creator>
  <dc:description/>
  <cp:keywords/>
  <dc:language>en-US</dc:language>
  <cp:lastModifiedBy>user</cp:lastModifiedBy>
  <dcterms:modified xsi:type="dcterms:W3CDTF">2025-03-16T20:31:00Z</dcterms:modified>
  <cp:revision>16</cp:revision>
  <dc:subject/>
  <dc:title/>
</cp:coreProperties>
</file>