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niki Igrzysk Młodzieży Szkolnej Powiatu Częstochow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tenisie stołowym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k szkolny 2024/25. Poczesna, 24 10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nktacja: I – 32 pkt, II – 29, III – 27, IV – 26, V-VI – 24,5; VII-VIII – 22,5; IX-XII – 19,5; XIII-XVI – 15,5;  XVII-XXIV – 9</w:t>
      </w:r>
      <w:r>
        <w:rPr>
          <w:b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ZIEWCZĘTA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850"/>
        <w:gridCol w:w="851"/>
        <w:gridCol w:w="850"/>
        <w:gridCol w:w="871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i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espołow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pk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KSANDR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ATRYCJA HERMA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DIA KOTAR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ELIA SKWA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OWIK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KTORIA WALENTE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KOLA BRZĘC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WERONIKA WOJCIECH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OWA ZIELONA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FIA BALWIER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JAD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 KOSI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ÓW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A JAKUBOWS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JĘDRUSZ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MAD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STKÓW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WIA SZYMONI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NADIA ŚWIT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 GWOR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CYKARZEW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IA DĄBROWS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H STERCZE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WOJTY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ESNA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FIA PIETRY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VII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EMI SZYMAŃ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GRZES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ÓW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LIA MACIEJCZY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-VII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RADEC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BANAS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CHŁOPCY</w:t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  <w:gridCol w:w="850"/>
        <w:gridCol w:w="851"/>
        <w:gridCol w:w="850"/>
        <w:gridCol w:w="871"/>
      </w:tblGrid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RÓW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BARTOSZ GREWEND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LIWIER K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KAROL JAS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OWA ZIELONA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ANTONI FALAN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MINIK KRUSZY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RYK SZCZĘS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LÓW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BA KIEBDU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USZ D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AWERY NAP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OWNIA 3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PAWLIKOWSK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WEŁ ŚWIERCZYŃS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DUSIŃ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Y CYKARZEW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GĘSI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ER PAŁĘ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ZAJ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SZ KOSI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BASTIAN LEDWOŃ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ER BAZYLEWIC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ESNA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CHWASTE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 PIĄ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MICHALC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TÓW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KOPEL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DIAN RETER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KOZIE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TULACJE  dla zwycięzców i wszystkich uczestni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Szkolny Związek Sportowy w Częstoch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13:00Z</dcterms:created>
  <dc:creator>OM</dc:creator>
  <dc:description/>
  <dc:language>en-US</dc:language>
  <cp:lastModifiedBy>OM</cp:lastModifiedBy>
  <dcterms:modified xsi:type="dcterms:W3CDTF">2024-10-24T19:50:00Z</dcterms:modified>
  <cp:revision>2</cp:revision>
  <dc:subject/>
  <dc:title/>
</cp:coreProperties>
</file>