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71745</wp:posOffset>
            </wp:positionH>
            <wp:positionV relativeFrom="paragraph">
              <wp:posOffset>-86360</wp:posOffset>
            </wp:positionV>
            <wp:extent cx="611505" cy="612140"/>
            <wp:effectExtent l="0" t="0" r="0" b="0"/>
            <wp:wrapTight wrapText="bothSides">
              <wp:wrapPolygon edited="0">
                <wp:start x="-670" y="0"/>
                <wp:lineTo x="-670" y="20827"/>
                <wp:lineTo x="21511" y="20827"/>
                <wp:lineTo x="21511" y="0"/>
                <wp:lineTo x="-670" y="0"/>
              </wp:wrapPolygon>
            </wp:wrapTight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100" r="-9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5415</wp:posOffset>
            </wp:positionH>
            <wp:positionV relativeFrom="paragraph">
              <wp:posOffset>-86360</wp:posOffset>
            </wp:positionV>
            <wp:extent cx="468630" cy="621665"/>
            <wp:effectExtent l="0" t="0" r="0" b="0"/>
            <wp:wrapTight wrapText="bothSides">
              <wp:wrapPolygon edited="0">
                <wp:start x="-876" y="0"/>
                <wp:lineTo x="-876" y="13898"/>
                <wp:lineTo x="4388" y="21179"/>
                <wp:lineTo x="7022" y="21179"/>
                <wp:lineTo x="14047" y="21179"/>
                <wp:lineTo x="16681" y="21179"/>
                <wp:lineTo x="21949" y="13898"/>
                <wp:lineTo x="21949" y="0"/>
                <wp:lineTo x="-876" y="0"/>
              </wp:wrapPolygon>
            </wp:wrapTight>
            <wp:docPr id="2" name="Obraz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57200" cy="54102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IKI VIII SPARTAKIADY GMIN POWIATU CZESTOCHOW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ędziny, 07 06 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LASYFIKACJA ZESPOŁOWA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MYKANÓW                     121,66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KONIECPOL                    116,16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LELÓW                            105,16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RĘDZINY                           93,00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OPISKA                     91,00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CZESNA                       76,16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LSZTYN                         74,5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RÓW                        71,0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STÓW                             67,66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MIENICA POLSKA    66,0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ŁOMNICE                      58,16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LACHOWNIA                54,66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ĄBROWA ZIELONA    43,5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RCZA                         43,0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USZYNA                     35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Pierwsze trójki”</w:t>
      </w:r>
      <w:r>
        <w:rPr>
          <w:rFonts w:cs="Times New Roman" w:ascii="Times New Roman" w:hAnsi="Times New Roman"/>
          <w:sz w:val="20"/>
          <w:szCs w:val="20"/>
        </w:rPr>
        <w:t xml:space="preserve"> w poszczególnych konkurencjach/dyscyplin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IŁKA NOŻNA 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YKANÓW     Jakub Rudowicz, Borys Stefański, Jan Smela, Jakub Sapała, Szymon Magiera,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Bartosz Szrajber, Franciszek Patutek, Kacper Bińczyk, Piotr Majer 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ONIECPOL     Szymon Swojnóg, Antoni Swojnóg, Antoni Palka, Paweł Olak, Jakub Bladziak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leksander Filipiak, Stanisław Szlacheta, Maciej Garus, Oskar Stanek 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LSZTYN         Tymon Stępień, Marcel Stępień, Ignacy Chmielarz, Miłosz Trąbski, Kacper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Porębiński, Mateusz Stępień, Kuba Baltyn, Kacper Łuszczyński, Borys Pa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I ŁKA SIATKOW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BLACHOWNIA   Aleksander Biernacki, Blanka Cierpiał, Julia Góździk, Paweł Pawlikowski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Tymoteusz Piekarski-Górnik, Sylwia Kluźniak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ĘDZINY             Nela Pijanka, Zuzanna Lisiecka, Maja Gdawiec, Seweryn Gąciarek, Krzysztof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Jagusiak, Tymoteusz Anzorg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YKANÓW         Iga Leś, Maja Cieśla, Zuzia Bilecka, Kacper Grobelak, Jakub Krawczyk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Mateusz Ceglar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ŻONGLERKA PIŁKĄ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  Błażej Raczyński              PRZYRÓW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  Maciej Tyliński               OLSZTYN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  Szymon Wypart                KONIECPOL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EG BIATLONOWY MĘŻCZYZN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gor Kuban                    MYKANÓW     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artosz Hepner              KONOPISKA   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zymon Ligmanowski  RĘDZINY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EG BIATLONOWY KOBIET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licja Rodacka             KŁOMNICE    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nna Kiczor                 KONIECPOL  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iktoria Śmieja           PRZYRÓW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WIELOSKO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iktoria Kozik, Bartosz Hepner       KONOPISKA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iktoria Śmieja, Oliwier Kier          PRZYRÓW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ofiia Pudło, Kacper Zyzik,              KONIECPO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RZUTY DO KOSZ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leksander Gałka        KAMIENICA POLSKA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runo Zwierz              OLSZTYN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minik Auguściak   PRZYRÓW      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EG NA 60 M KOBIE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ja Jonczyk               KONOPISK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uzanna Zawłocka       BLACHOWNI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drianna Szwaja          LELÓW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EG NA 60 M MĘŻCZYZ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rtłomiej Strzelecki   LELÓW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gor Romanowski         KONIECPOL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rtosz Hepner             KONOPISKA</w:t>
      </w:r>
    </w:p>
    <w:p>
      <w:pPr>
        <w:pStyle w:val="Normal"/>
        <w:spacing w:lineRule="auto" w:line="240" w:before="0" w:after="0"/>
        <w:ind w:left="690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TRZAŁY DO BRAMKI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rcin Kowalski         KONOPISKA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omasz Gęsiarz           MSTÓW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omasz Nowicki         MYKAN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WYŚCIG NA NARTACH DWUOSOBOWYCH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ichał Gorzelak, Leopold Koclęga         KAMIENICA POLSKA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rtłomiej Bochenek, Bartosz Maciąg    PRZYRÓW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ilip Zalewski, Antoni Kozik                   STARCZ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TENIS STOŁOWY  MĘŻCZYZN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rzysztof Juszczyk       MYKANÓW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iotr Kaczyński             LELÓW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riusz Chudzik            OLSZT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TENIS STOŁOWY  KOBIET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ożena Niepsuj             MSTÓW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ilena Hurko                MYKANÓW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iktoria Radło              PRZYR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ZACH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itor Golis                    STARCZ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iotr Kała                      MST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teusz Kawecki          RĘDZI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RZUTY WAŁKIEM W MANEKINA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riola Łagodzińska, Iwona Lisek             KAMIENICA POLSKA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ylwia Dubiel, Bożena Gąsiorek                RĘDZINY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ustyna Postawa, Joanna Kruk                    KRUSZY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RZUT BERETEM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rcin Dziura                LELÓW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iotr Urbański                MYKANÓW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acper Zyzik                 KONIECP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DZIURAWE  WIADRO”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ELÓW                     Piotr Dworak, Przemysław Kaliński, Bartłomiej Łuczkiewicz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Daria Tarkowska, Justyna Kowalska, Dorota Palka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ONIECPOL            Lena Lubieniecka, Sofiia Pudło, Anna Kiczor, Kacper Zyzik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Kamil Bielan, Mateusz Gradowicz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YKANÓW             Magdalena Brewczyńska-Jeziak, Justyna Rygał, Edyta Wochal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Paweł Binkowski, Igor Kuban, Artur mordal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GRATULACJE  dla zwycięzców i wszystkich uczestników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1ZnakZnakZnak">
    <w:name w:val="Tekst 1 Znak Znak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1ZnakZnak">
    <w:name w:val="Tekst 1 Znak Znak"/>
    <w:basedOn w:val="TextBody"/>
    <w:qFormat/>
    <w:pPr>
      <w:spacing w:lineRule="auto" w:line="240"/>
    </w:pPr>
    <w:rPr>
      <w:rFonts w:ascii="Calibri" w:hAnsi="Calibri" w:eastAsia="Calibri" w:cs="Calibri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20:03:00Z</dcterms:created>
  <dc:creator>user</dc:creator>
  <dc:description/>
  <dc:language>en-US</dc:language>
  <cp:lastModifiedBy>user</cp:lastModifiedBy>
  <dcterms:modified xsi:type="dcterms:W3CDTF">2025-06-08T20:06:00Z</dcterms:modified>
  <cp:revision>1</cp:revision>
  <dc:subject/>
  <dc:title/>
</cp:coreProperties>
</file>