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niki Turnieju Piłki Siatk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ego Zrzeszenia LZS w Częstoch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czesna, 27 04 2025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ystem  „każdy z każdy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esna – Volley                              2: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esna – ECOPORT                      2:1</w:t>
      </w:r>
    </w:p>
    <w:p>
      <w:pPr>
        <w:pStyle w:val="Normal"/>
        <w:rPr/>
      </w:pPr>
      <w:r>
        <w:rPr>
          <w:rFonts w:cs="Times New Roman" w:ascii="Times New Roman" w:hAnsi="Times New Roman"/>
        </w:rPr>
        <w:t>Poczesna – Kamienica Polska           1: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ley – ECOPORT                          1: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ley – Kamienica Polska               0: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PORT – Kamienica Polska        0: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ńcowa kolejność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amienica Polska”            6 pkt  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ian Jabłoński, Marcin Żak, Mariusz Królicki, Mateusz Śledziona, Bartosz Omiotek, Kamil Cichy, Wojciech Filipczyk, Mariusz Zych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oczesna”                           5 pkt  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rzy Łebkowski, Marcin Łebkowski, Tomasz Molenda, Damian Pacia, Kacper Zyzik, Mikołaj Pilarek, Jan Frej, Daniel Klekowski, Daniel Mordal, Artur Kwiecień, Oskar Kwiecień, Tomek Bobrowski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COPORT”   Olsztyn       4 pkt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usz Cendrowski, Dariusz Łapaj, Mateusz Niemiec, Artur Koclęga, Paweł Siemiński, Artur Laba, Tomasz Bocrowski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olley”  Wierzchowisko    3 pkt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ert Wrona, Łukasz Żak, Zbigniew Sojda, Tomasz Gębuś, Damian Rokosa, Radosław Kośmider, Piotr Przepióra, Rafał Howoncik, Bartosz Wieczorek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kowe WYRÓŻNIEN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jlepszy siatkarz -  Pan Marcin Żak </w:t>
      </w:r>
      <w:r>
        <w:rPr>
          <w:rFonts w:cs="Times New Roman" w:ascii="Times New Roman" w:hAnsi="Times New Roman"/>
          <w:sz w:val="24"/>
          <w:szCs w:val="24"/>
        </w:rPr>
        <w:t xml:space="preserve">z zespołu </w:t>
      </w:r>
      <w:r>
        <w:rPr>
          <w:rFonts w:cs="Times New Roman" w:ascii="Times New Roman" w:hAnsi="Times New Roman"/>
          <w:b/>
          <w:sz w:val="24"/>
          <w:szCs w:val="24"/>
        </w:rPr>
        <w:t>„Kamienica Polsk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TULACJE  dla zwycięzców i wszystkich uczestników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atowe Zrzeszenie LZS w Częstochowi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9:34:00Z</dcterms:created>
  <dc:creator>OM</dc:creator>
  <dc:description/>
  <dc:language>en-US</dc:language>
  <cp:lastModifiedBy>OM</cp:lastModifiedBy>
  <dcterms:modified xsi:type="dcterms:W3CDTF">2025-04-27T20:10:00Z</dcterms:modified>
  <cp:revision>1</cp:revision>
  <dc:subject/>
  <dc:title/>
</cp:coreProperties>
</file>