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VII SPARTAKIADY GMIN POWIATU CZESTOCH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iecpol, 14 IX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Pierwsze trójki” w poszczególnych konkurencjach/dyscyplin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RĘDZINY                                99,5 pkt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MSTÓW                                  90,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MYKANÓW                           84,2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STARCZA                              83,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IECPOL                          81,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OCZESNA                            79,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LSZTYN                               76,7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LELÓW                                   66,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RZYRÓW                             65,7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AMIENICA POLSKA         61,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DĄBROWA ZIELONA          59,7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RUSZYNA                           53,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OPISKA                          52,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ŁOMNICE                            50,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. PIŁKA NOŻN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ĘDZINY        (Daniel Wylazowski, Michał Juszczyk, Antoni Gąsiorek, Marcel Liberda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awid Zasada, Brian Deska, Kornel Banasiak, Hubert Soblowiak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USZYNA    (Jonatan Dudek, Miłosz Perliński, Fabian Gruszka, Kacper Milejski-Cien, Rafał Rorat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STÓW           (Eryk Bartelak, Alan Nocuń, Aleks Palarz, Aleksander Skibiński, Kacper Całus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ktor Trąbski, Karol Garus, Jakub Bartosiński)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2.PI ŁKA SIATKOW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ĘDZINY </w:t>
      </w:r>
      <w:r>
        <w:rPr>
          <w:rFonts w:cs="Times New Roman" w:ascii="Times New Roman" w:hAnsi="Times New Roman"/>
          <w:color w:val="000000"/>
          <w:sz w:val="16"/>
          <w:szCs w:val="16"/>
        </w:rPr>
        <w:t>( Wiktor Powiertowski, Dawid Piestrzyński, Cezary Halbinioak, Maja Gdawiec, Nela Pijanka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YKANÓW </w:t>
      </w:r>
      <w:r>
        <w:rPr>
          <w:rFonts w:cs="Times New Roman" w:ascii="Times New Roman" w:hAnsi="Times New Roman"/>
          <w:color w:val="000000"/>
          <w:sz w:val="16"/>
          <w:szCs w:val="16"/>
        </w:rPr>
        <w:t>(Antek Deko, Iga Leś, Ola Mamrot, Wojciech Urbańsk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OPISKA   (Krzysztof Kupczyk, Bartek Nembisz, Julia Kamińska, Iga Figlarowic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3.ŻONGLERKA PIŁK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ex Kiczor              Koniecpo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ofia Michno            Olszty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ol Jasiński           Przyrów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4.BIEG BIATLONOWY MĘŻCZYZ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eksander Gałka              Kamienica Pols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weł Wójcik                    Lel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arol Przezdzing               Starcz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5BIEG BIATLONOWY KOBIE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gnieszka Sosnowska        Przyrów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ga Woszczyńska           Mykanów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nga Nowakowska           Ms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6.WIELOSK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  LELÓW                 Karolina Dziura, Daniel Dulews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  OLSZTYN             Magdalena Purgal, Łukasz Poręb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KAMIENICA P.     Aleksander Gałka, Zuzanna Pidz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7.RZUTY DO KOSZ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łażej Nierobiś             Starcz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eksander Gałka         Kamienica Polsk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ciej Dubiak              Rędzi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8.RZUTY PIŁECZKAMI W MANEKINA (WAŁKIEM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LÓW                          (Dorota Pałka, Magdalena Przychodzk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MIENICA POLSKA  ( Mariola Żagodzińska, Iwona Lisek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STÓW                          (Teresa Nowakowska, Dorota Adamczy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9.WYŚCIG W PARACH Z PIŁKĄ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KONIECPOL                 (Lena Lubieniecka, Sonia Shkuratowa)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YKANÓW                  (Kinga Woszczyńska, Przemysław Szmajdziński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CZA                     (Patryk Kużnik, Antoni Kozik)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0.STRZAŁY DO BRAMK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eusz Hadyk         Konopisk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tur Miłek               Dąbrowa Zielon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mysław Krzyczmanik   Starcz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1.WYŚCIG Z PRZEKŁADANIEM MAT POD STOPAMI (WIADRO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ĘDZINY             (Sylwia Dubiel, Bożena Gąsiorek, Domink Glica, Adam Glapa, Zosia Jaruga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Kamil; Glapa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TARCZA             (Karol Przezdzing, Zosia Badora, Paulina Szydulska, Domink Borowiecki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zymon Jędrzejewski, Karolina Huras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CZESNA           (Aneta Krok, Anna Leszczyńska, Maria Morzyk, Adam Morzyk, Andrzej Kleszcz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omasz Sitek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2.TENIS STOŁOWY  MĘŻCZYZ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iusz Sikora         Poczesn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rzysztof  Bladziak   Koniecpo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zysztof Juszczyk   Myk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3.TENIS STOŁOWY  KOBIE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iola Ciura             Poczes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lina Wójcik            Leló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ktoria Radło           Przy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4.SZACH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ktor Golis                Kamienica Polsk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otr Kała                    Mstów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weł Staniec              Olszt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5.STRZELECTWO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rosław Pietruszka          Poczesn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ystian  Sławiński          Starcz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weł Pawlik                    Koniecpo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GRATULACJE  dla zwycięzców i wszystkich uczest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40:00Z</dcterms:created>
  <dc:creator>OM</dc:creator>
  <dc:description/>
  <cp:keywords/>
  <dc:language>en-US</dc:language>
  <cp:lastModifiedBy>OM</cp:lastModifiedBy>
  <cp:lastPrinted>2024-09-16T09:07:00Z</cp:lastPrinted>
  <dcterms:modified xsi:type="dcterms:W3CDTF">2024-09-29T18:46:00Z</dcterms:modified>
  <cp:revision>5</cp:revision>
  <dc:subject/>
  <dc:title/>
</cp:coreProperties>
</file>