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niki Mistrzostw Powiatowego Zrzeszenia LZ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ndywidualnych Biegach Przełaj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międzyszkolną klasyfikacją drużyn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k szkolny 2024/25;  Konopiska, 17. 09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DZIECI (2012</w:t>
      </w:r>
      <w:r>
        <w:rPr/>
        <w:t xml:space="preserve"> i młodsi) – CHŁOPCY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68"/>
        <w:gridCol w:w="5103"/>
        <w:gridCol w:w="108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 PODSTAW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te miejsca w biegu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LASYFIKOWANO-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 pkt szkoł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BOJ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IERA-12  PALUTKIEWICZ-14  SZRAJBER-20  SAPAŁA-22  SMELA-23  SKOCZYLAS-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SZT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ĄCISZ-7  STĘPIEŃ-26  PALA-18  ANTONIEWICZ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WCZYK-39  STĘPIEŃ-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ACHOWNI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ASZCZYK-94  BIŚ-19   STOBRAWA-15WYPART-6  SULYM-4  TOLL-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KOW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ERANT-16  SADŁO-11  RAKOWSKI-25  KACZOROWSKI-32  ŚLIWAKOWSKI-104   KACZOROWSKI-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KAN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ŻARLIK-21  TUREK-72  STEFAŃSKI-73  PUCHAŁA-24JUSZCZYK-29  BORKOWSKI-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YJA-60  WRĘCZYCKI-9  ŁUKASZEWICZ-61  SNEKA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DORA-34  MUCHA-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RZĘCZY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EK-87  F SKIBIŃSKI-66  CHMIELARZ-65   DERDA-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 SKIBIŃSKI-75  FRUKACZ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K-100  SAMEK-33  BLADZIAK-1  FILIPIAK-3  MAKÓWKA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TKOWSKI-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 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CHARCZYK-63  WRÓŻ-67  JOWCZYK-27   KIERAT-52  KĘDZIORA-53  STEFANIAK-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ĘB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CHOŃ-80  TOMZIK-45  KULIŃSKI-91   GORAJEK-54  BALTYN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MIELARZ-41  PLUCIŃSKI-35  KRZAK-28   PATYNOWSKI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USIAK-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ZIEL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ITA-36  SIKORA-43  MYSŁEK-48  KUCHARSKI-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Y KO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KUŁA-62   STOLARSKI-76  SIWY-68  ŚWIĄĆ-30  ZIĘTAL-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ÓBEL-38  DOMORADZKI-13   SIWY-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ŁOM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ĄDZYŃSKI-98  KWARCIAK-97DĄBROWSKI-90  BARTNIK-74  KLUSKA-17KRAJEWSKI-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Y CYKAR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ZYŃSKI-71  ŁAPAJ-77   CHŁĄD-98  MUSIAŁ-83  KACPRZAK-46  PAŁĘGA-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B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ŃCZYK-40  P MAJER-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Y BRONIS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Ń-84   WOJTALA-96  BINKOWSKI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BRACHC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KIŚ-82  FALASA-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MROZIK-79  MISIEWICZ-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OST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C-88   SERWATKA-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Z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ODAREK-102  GLIŃSKI-103  W DOBRAKOWSKI-1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TOŃ-107  KOSMALA-108     A DOBRAKOWSKI-109 (poza punktacją   zespołową  JĘDRZEJKIEWICZ-89  KALOTA-92  STAJSZCZAK-93  SŁOWIŃSKI-10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rwsza czwórka indywidual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kub Bladziak              Koniecpol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uba Baltyn                  Zręb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eksander Filipiak       Koniecpol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ykola Sulym               Blachowni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DZIECI (2012</w:t>
      </w:r>
      <w:r>
        <w:rPr/>
        <w:t xml:space="preserve"> i młodsze) – DZIEWCZĘTA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68"/>
        <w:gridCol w:w="4594"/>
        <w:gridCol w:w="159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 PODSTAWOW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te miejsca w biegu:  UKOŃCZYŁO-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 pkt szkoł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YKAN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URBAŃSKA-6  PALIMĄKA-9  KANIOWSKA-18  SMELA-20  JANIKOWSKA-13    P  URBAŃSKA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</w:t>
            </w:r>
          </w:p>
        </w:tc>
      </w:tr>
      <w:tr>
        <w:trPr>
          <w:trHeight w:val="5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SZTY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SZTYN-2  DZIADYNIAK-7  KUMOR-11  GRABOWSKA-22  TYLIŃSKA-24   SŁABOSZ-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YKARZE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SOWSKA-4  OGRODNIK-8  KISZKA-25  KĘSIK-36  STERCZEWSKA-40   PAŁĘGA-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B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CZYCKA-19  DRÓŻDŻ-26  KIELAN-28  ZŁOTA-48  ADAMIK-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I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ESZCZUK-23  MIĄSKIEWICZ-66  WINEK-34  PATYNOWSKA-71   KWAK-42   BOCZAR-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CHOWNIA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IK-52  PUCHAŁA-31  WILK-37  WARZYSZYŃSKA-65  WIECZOREK-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YNARCZYK-15   PILAWKA-64  KOŚCIAŃSKA-29  SOROKA-79  KWIECIEŃ-81  RAK-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ŁOMNI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P-62  PLUTA-68  GRABNA-41 KOZAK-56  JURCZYK-57  KUBAN-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ĘBI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ÓRO-27  LECH-75  KASIŃSKA-7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IEWICZ-46  ABRAMOWICZ-53  MICHOŃ-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ĘBA-3 MUCHA-80  WOŻNIAK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KOWI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Ś-16  LESZCZYŃSKA-77ŚLEDZIŃSKA-39  STEFANYSZYN-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ALNI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NCZYK-1   POWROŹNIK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RZĘCZY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ŁODZIEJCZYK-89  ŻUREK-33  LEWICKA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LIK-82  BOROWIK-85   SKIBIŃSKA-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Y BRONISZE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EK-17  KIELAN-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NO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CZ-74  WALA-83  BZURA-84  RYGAŁ-47  CZAJA-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ZIELO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ZA-30   SIKORA-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SZA-58  MAKÓWKA-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OSTK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PELSKA-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ZÓW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SIAK-72  WILK-70  BARAŃSKA-86  GŁĄB-88  TYCZKA-76  ZYSZCZAK-87   (poza punktacją zespołową: JĘDRZEJKIEWICZ-69  KOPER-67  KOPER-4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BRACHCIC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NA-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czwórka indywidual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ja Jończyk                Kopal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ja Pałka Olszty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tarzyna Zięba             Zawad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cja Cisowska       Cyka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MŁODZIEŻY SZKOLNEJ (2010-11) – CHŁOP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26"/>
        <w:gridCol w:w="4736"/>
        <w:gridCol w:w="159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 PODSTAWOW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te miejsca w bieg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LASYFIKOWANO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 pkt szkoł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BOJ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ZIK-28 ŁACH-16 ADAMIK-19 GROBELAK-43LECIAK-29 KOWALIK-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ACHOWNIA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MIEĆ  B 60, KOWASZ-SOBONIAK E-11, ŚCISŁOWSKI-59, GÓŹDZIK-7, PAWLAK-31, ZIĘTAL-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LSZTY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MBIK-10, KOSMALA-23, KUFEL-46, TRĄBSKI-24, STĘPIEŃ-20, KLUCZNY-5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N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SZCZYŃSKI-26  FRYMUS-36JABŁOŃSKI-42  WIDERYŃSKI-44 GAŁWACZEK-51  CIESIELSKI-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OPERACZ-13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 L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AK-15  SZCZEŚNIAK-52  RUDOWQICZ-22  DZIEWIOR-37 JASIŃSKI-45  STEFAŃSKI-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ZÓ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OGOSZ-9, SIWY-5, STACHOW-49 BARTNIK-74, KUŚ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OJNÓG-64 KOWALCZYK-67 JAMROZIK-6 BANASIK-4 DRUCIARZ-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IN-25, RADKA-41, KITA 61, BAZYLEWICZ-55, KURAS-63, KREGULEWSKI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RYŃSKI-GIRO – 27  FR KLUZA-17 ST KLUZA-18 ZIÓŁKOWSKI-56 KRAWCZYK- 71  KANIA-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</w:tr>
      <w:tr>
        <w:trPr>
          <w:trHeight w:val="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KANÓ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USZCZYK-12, KASPRZYK-8, GALAS-69, KOZIEŁ-62, SKOCZYLAS-65 BIŃKOWSKI-6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WADA-30 BRUŚ-39WOŹNIAK-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KARZE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WĄG-38  PAŚ-40  KĘSIK-57  ZAJDER-68TYFEL-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B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JER-2 SZCZYPIÓR-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NISZEW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TALA-35 KAROŃ-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AR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ROIŃSKI-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ĘBIC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IELAK-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Z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KORA-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czwórka indywidual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bian Kregulewski   Aleksand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hał Majer   Ryb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m Ziętal   Blachownia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toni Banasik   Koniecpol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GRZYSKA MŁODZIEŻY SZKOLNEJ (2010-11) – DZIEWCZĘ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85"/>
        <w:gridCol w:w="4877"/>
        <w:gridCol w:w="159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ŁA PODSTAWOW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te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biegu NA 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 pkt szkoł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LACHOWNIA 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BEK-9  ZAWŁOCKA-23  BIŚ-10  UJMA-12  KĘPA-16  KLUŹNIAK-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KSANDRI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ART-8 SKWARA-31  ZIĘBA-34  SIKORA-35  HERMAN-19  MACHERZYŃSKA-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OSTKÓW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SIAK-17  GRAD-42  ŚWITAŁA-24  GARBACZ-14  KUŚ-62  IWAŃCZAK-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KOW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BAN-18  HERMAN-46  JAGIEŁŁO-56  CHRAPOŃSKA-4  ZIÓŁKOWSKA-2  KOWALIK-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IBA-11  MŁODOŻENIEC-32   SZWAJCARZEWSKA-33  PACYGA-26  KWIECIEŃ-27  LIS-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OWA Z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SŁEK-28  WOJCIECHOWSKA-13  SOSNECKA-22  WĄSEK-84  KOSIŃ-64  SADOWSKA-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SZTY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ZYŃSKA-5  ROMANOWA-39  PŁATEK-47  STANIEC-55  FRĄCISZ-54  SZCZEPANIAK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KARZEW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TTER-29  OPERACZ-15  RATOŃ-48  RORAT-75  KĘPA-63  PALA-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 LAS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KRET-38  WOŹNIAK-41  WOLNIEWICZ-44  JOWCZYK-45  WOŹNIAK-50   W DZIEWIOR-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JN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LIX-6  BIŃCZYK-59  FRELIGA-57BILECKA-60  FURLEPA-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KANÓW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RDAL-7  BĄBELEWSKA-70  FLIS-71   GRADZIK-72  BIŃCZYK-58  ZIARKOWSKA-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ĘB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LSKA-1  KABAŁA-77  CABAN-79  PALA-80  LITWINIEC-81  MICHOŃ-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IUTA-36  POWROŹNIK-37  MISIEWICZ-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WNO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ŁUŻEWSKA-52  KARCZ-49  RACHWAŁ-53  AYOTALUMUO-8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YOTALUMUO-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ZÓW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AWA-40  KRĘCIWILK-43WYPART-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ŁOMN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YA COPPA-21  MELISSA COPPA-73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RZĘCZY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TASIŃSKA-76  LATACZ-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IECPOL 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IECZNA-88  ŚLĘZAKL-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czwórka indywidual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loria Zielska   Zręb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trycja Ziółkowska  Witkowi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ylda Szczepaniak Olszty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ronika Chrapońska Witkow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Zastosowane skróty: </w:t>
      </w:r>
      <w:r>
        <w:rPr>
          <w:rFonts w:cs="Times New Roman" w:ascii="Times New Roman" w:hAnsi="Times New Roman"/>
          <w:sz w:val="18"/>
          <w:szCs w:val="18"/>
        </w:rPr>
        <w:t xml:space="preserve">L-Lubojna, O-Olsztyn, B1-Blachownia 1, W-Witkowice,  M-Mykanów, C-Cisie, Rz-Rzerzęczyc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2-Koniecpol 2, CzL-Czarny Las, Z-Zrębice, A-Aleksandria, DZ-Dąbrowa Zielona,  SK-Stary Kocin, B-Borowno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-Kłomnice, S.C.-Stary CykarzeW  R-Rybna, SB-Stary Broniszew, Olb-Olbrachcice, Za-Zawada,  Ra-Radost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-Kopalnia, K1-Koniecpol 1, Ko-Konary, Wi-Widzów, ZP-ZS Złoty Pot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G „OPEN” (bez kategorii wiekowej) – CHŁOP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Vitaliy Nadiein ZP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cel Loch 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ip Lach B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Suliga ZP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Wojtala S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ołaj Wieczorek ZP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usz Małolepszy 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ymon Jędrychowski 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n Kucia 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Kubat 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wier Maladyn 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nik Jokiel 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hał Kuźniak B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iej Schrode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ukasz Zasępa B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ergiy Nadiein ZP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isław Kwiecień R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ub Rak K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EG „OPEN” (bez kategorii wiekowe)j – DZIEWCZĘ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halina Zielonka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oanna Zyska B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kola Jelonek 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na Mazur 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na Wilczyńs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Pluta 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lia Sucharzewska B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wia Budzik B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 Stępień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na Suchoń 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 Cepok Z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a Pawlik Z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alia Smolarska Z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ATULACJE </w:t>
      </w:r>
      <w:r>
        <w:rPr>
          <w:rFonts w:cs="Times New Roman" w:ascii="Times New Roman" w:hAnsi="Times New Roman"/>
          <w:b/>
        </w:rPr>
        <w:t xml:space="preserve"> dla zwycięzców i wszystkich uczestni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02:00Z</dcterms:created>
  <dc:creator>OM</dc:creator>
  <dc:description/>
  <dc:language>en-US</dc:language>
  <cp:lastModifiedBy>OM</cp:lastModifiedBy>
  <cp:lastPrinted>2024-09-17T20:36:00Z</cp:lastPrinted>
  <dcterms:modified xsi:type="dcterms:W3CDTF">2024-09-17T22:55:00Z</dcterms:modified>
  <cp:revision>10</cp:revision>
  <dc:subject/>
  <dc:title/>
</cp:coreProperties>
</file>