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Igrzysk Powiatu Częstoch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ztafetowych Biegach Przełaj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szkolny 2024/25   Konopiska, 26.09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GRZYSKA DZIECI (ur. 2012 i późni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hłopc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UBOJNA                  </w:t>
      </w:r>
      <w:r>
        <w:rPr>
          <w:rFonts w:cs="Times New Roman" w:ascii="Times New Roman" w:hAnsi="Times New Roman"/>
          <w:sz w:val="20"/>
          <w:szCs w:val="20"/>
        </w:rPr>
        <w:t xml:space="preserve">(Jakub Sapała, Franciszek Palutek, Jan Smela, Adam Skoczylas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Szymon  Magiera, Wiktor Krakowian, opieka Pan Michał Kalota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LACHOWNIA 1    </w:t>
      </w:r>
      <w:r>
        <w:rPr>
          <w:rFonts w:cs="Times New Roman" w:ascii="Times New Roman" w:hAnsi="Times New Roman"/>
          <w:sz w:val="20"/>
          <w:szCs w:val="20"/>
        </w:rPr>
        <w:t>(Aleksander Stobrawa, Filip Jachimczak, Błażej Biś, Kamil Toll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Aleksander Szot, opieka Pani Beata Albrycht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ARNY LAS          </w:t>
      </w:r>
      <w:r>
        <w:rPr>
          <w:rFonts w:cs="Times New Roman" w:ascii="Times New Roman" w:hAnsi="Times New Roman"/>
          <w:sz w:val="20"/>
          <w:szCs w:val="20"/>
        </w:rPr>
        <w:t>(Krzysztof Ciura, Filip Kierat, Bartłomiej Kokot, Paweł Kokot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Jakub Rudowicz, Florian Stefaniak, opieka Pan Piotr Paludkiewicz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sztyn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rzęczyc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t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kan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kowice nie uko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ziewczęt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PIASEK                  (</w:t>
      </w:r>
      <w:r>
        <w:rPr>
          <w:rFonts w:cs="Times New Roman" w:ascii="Times New Roman" w:hAnsi="Times New Roman"/>
          <w:sz w:val="20"/>
          <w:szCs w:val="20"/>
        </w:rPr>
        <w:t xml:space="preserve">Natalia Smoleń, Nadia Janiszewska, Emilia Srokosz, Iga Ślędzik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Martyna Stemplowska, Lena Zbrojkiewicz, opieka Pan Grzegorz Do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LACHOWNIA 1 </w:t>
      </w:r>
      <w:r>
        <w:rPr>
          <w:rFonts w:cs="Times New Roman" w:ascii="Times New Roman" w:hAnsi="Times New Roman"/>
          <w:sz w:val="20"/>
          <w:szCs w:val="20"/>
        </w:rPr>
        <w:t xml:space="preserve">(Roksana Olejniczak, Zuzanna Gawęda, Zosia Wieczorek, Nikol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Puchała, Weronika Kulasiewicz, Zuzanna Wilk, opieka Pani Agnieszka Zięt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LSZTYN  </w:t>
      </w:r>
      <w:r>
        <w:rPr>
          <w:rFonts w:cs="Times New Roman" w:ascii="Times New Roman" w:hAnsi="Times New Roman"/>
          <w:sz w:val="20"/>
          <w:szCs w:val="20"/>
        </w:rPr>
        <w:t>Marcel Stępień, Borys Pala, Emil Szewczyk, Mikołaj Frącisz, Mateusz Stępień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Szymon Antoniewicz, opieka Pani Grażyna Stefańsk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st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yb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y Cykarze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kan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rny 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GRZYSKA MŁODZIEŻY SZKOLNEJ (ur. 2010-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hłopc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LACHOWNIA 1  </w:t>
      </w:r>
      <w:r>
        <w:rPr>
          <w:rFonts w:cs="Times New Roman" w:ascii="Times New Roman" w:hAnsi="Times New Roman"/>
          <w:sz w:val="20"/>
          <w:szCs w:val="20"/>
        </w:rPr>
        <w:t>(Kacper Góździk, Filip Lach, Emil Kowasz-Sobotniak, Oskar Pawla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Adam Ziętal, opieka Pani Agnieszka Ziętal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IASEK       </w:t>
      </w:r>
      <w:r>
        <w:rPr>
          <w:rFonts w:cs="Times New Roman" w:ascii="Times New Roman" w:hAnsi="Times New Roman"/>
          <w:sz w:val="20"/>
          <w:szCs w:val="20"/>
        </w:rPr>
        <w:t xml:space="preserve">Jan Anoński, Oliwier Bobrzyk, Jakub Kowalski, Jakub Miedziński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Dawid Mizgała, Wiktor Walczyk, opieka Pan Grzegorz Dor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LSZTYN  </w:t>
      </w:r>
      <w:r>
        <w:rPr>
          <w:rFonts w:cs="Times New Roman" w:ascii="Times New Roman" w:hAnsi="Times New Roman"/>
          <w:sz w:val="20"/>
          <w:szCs w:val="20"/>
        </w:rPr>
        <w:t>Xawier Minkina, Wiktor Trąbski, Maksymilian Stępień, Krystian Kufel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Mateusz Zembik, Ksawery Kosmala, opieka Pani Alicja Matyja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rny L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ksandr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own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o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ziewczęt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LACHOWNIA 1 </w:t>
      </w:r>
      <w:r>
        <w:rPr>
          <w:rFonts w:cs="Times New Roman" w:ascii="Times New Roman" w:hAnsi="Times New Roman"/>
          <w:sz w:val="20"/>
          <w:szCs w:val="20"/>
        </w:rPr>
        <w:t>Julia Grabek, Nadia Biś, Antonina Ujma, Zuzanna Zawłocka, Paulin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Kiljan, Ewa Kępa, opieka Pani Beata Albrych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LSZTYN             </w:t>
      </w:r>
      <w:r>
        <w:rPr>
          <w:rFonts w:cs="Times New Roman" w:ascii="Times New Roman" w:hAnsi="Times New Roman"/>
          <w:sz w:val="20"/>
          <w:szCs w:val="20"/>
        </w:rPr>
        <w:t>Kalina Frącisz, Michalina Zielonka, Maria Taperska, Lena Staniec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Magdalena Nabiałek, Paula Kajdana, opieka pani Alicja Maty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EKSANDRIA  </w:t>
      </w:r>
      <w:r>
        <w:rPr>
          <w:rFonts w:cs="Times New Roman" w:ascii="Times New Roman" w:hAnsi="Times New Roman"/>
          <w:sz w:val="20"/>
          <w:szCs w:val="20"/>
        </w:rPr>
        <w:t>Nikola Macherzyńska, Maja Zięba, Patrycja Herman, Anastazja Sikor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Nadia Kotarska, Natalia Mastalerz, opieka Pani Justyna Kur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ost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y Cykarze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rny L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tów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kowice – nie ukoń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tulacje dla zwycięzców i wszystkich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Powiatowy Szkolny Związek Sportowy w Częstochowi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42:00Z</dcterms:created>
  <dc:creator>OM</dc:creator>
  <dc:description/>
  <dc:language>en-US</dc:language>
  <cp:lastModifiedBy>OM</cp:lastModifiedBy>
  <dcterms:modified xsi:type="dcterms:W3CDTF">2024-09-27T17:38:00Z</dcterms:modified>
  <cp:revision>3</cp:revision>
  <dc:subject/>
  <dc:title/>
</cp:coreProperties>
</file>