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yniki Igrzysk Dzieci i Igrzysk Młodzieży Szko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wiatu Częstochowskiego  w badmintonie dziewcząt i chłopców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k szkolny 2024/25. Olsztyn, 25 X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GRZYSKA DZIE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EWCZĘ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LSZTYN      </w:t>
      </w:r>
      <w:r>
        <w:rPr>
          <w:sz w:val="20"/>
          <w:szCs w:val="20"/>
        </w:rPr>
        <w:t>Martyna Wieczorek, Olga Sobierajska, Teresa Romań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sz w:val="20"/>
          <w:szCs w:val="20"/>
        </w:rPr>
        <w:t>Opieka Pani Grażyna Stefanik</w:t>
      </w:r>
    </w:p>
    <w:p>
      <w:pPr>
        <w:pStyle w:val="Normal"/>
        <w:ind w:left="720" w:hanging="0"/>
        <w:rPr/>
      </w:pPr>
      <w:r>
        <w:rPr/>
        <w:t>W turnieju indywidualnym:</w:t>
      </w:r>
    </w:p>
    <w:p>
      <w:pPr>
        <w:pStyle w:val="Normal"/>
        <w:numPr>
          <w:ilvl w:val="0"/>
          <w:numId w:val="1"/>
        </w:numPr>
        <w:rPr/>
      </w:pPr>
      <w:r>
        <w:rPr/>
        <w:t>Martyna Wieczorek</w:t>
      </w:r>
    </w:p>
    <w:p>
      <w:pPr>
        <w:pStyle w:val="Normal"/>
        <w:numPr>
          <w:ilvl w:val="0"/>
          <w:numId w:val="1"/>
        </w:numPr>
        <w:rPr/>
      </w:pPr>
      <w:r>
        <w:rPr/>
        <w:t>Olga Sobierajska</w:t>
      </w:r>
    </w:p>
    <w:p>
      <w:pPr>
        <w:pStyle w:val="Normal"/>
        <w:numPr>
          <w:ilvl w:val="0"/>
          <w:numId w:val="1"/>
        </w:numPr>
        <w:rPr/>
      </w:pPr>
      <w:r>
        <w:rPr/>
        <w:t>Teresa Roma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ŁOP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</w:rPr>
        <w:t xml:space="preserve">OLSZTYN    </w:t>
      </w:r>
      <w:r>
        <w:rPr>
          <w:sz w:val="20"/>
          <w:szCs w:val="20"/>
        </w:rPr>
        <w:t xml:space="preserve"> Oliwier Maladyn, Emil Szewczyk, Opieka Pani Grażyna Stefanik</w:t>
      </w:r>
    </w:p>
    <w:p>
      <w:pPr>
        <w:pStyle w:val="Normal"/>
        <w:ind w:left="720" w:hanging="0"/>
        <w:rPr/>
      </w:pPr>
      <w:r>
        <w:rPr/>
        <w:t>W turnieju indywidualnym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Oliwier Malady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>Emil Szewczy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GRZYSKA MŁODZIEŻY SZKO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EWCZĘTA</w:t>
      </w:r>
    </w:p>
    <w:p>
      <w:pPr>
        <w:pStyle w:val="Normal"/>
        <w:rPr/>
      </w:pPr>
      <w:r>
        <w:rPr/>
        <w:t>Olsztyn – Łojki               1:3</w:t>
      </w:r>
    </w:p>
    <w:p>
      <w:pPr>
        <w:pStyle w:val="Normal"/>
        <w:rPr/>
      </w:pPr>
      <w:r>
        <w:rPr/>
        <w:t>Olsztyn – Blachownia 1  1:3</w:t>
      </w:r>
    </w:p>
    <w:p>
      <w:pPr>
        <w:pStyle w:val="Normal"/>
        <w:rPr/>
      </w:pPr>
      <w:r>
        <w:rPr/>
        <w:t>Łojki – Blachownia 1      3: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</w:rPr>
        <w:t xml:space="preserve">ŁOJKI                        </w:t>
      </w:r>
      <w:r>
        <w:rPr/>
        <w:t>Olga Siedlanowska, Julia Góździk, opieka Pan Sławomir Pyd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</w:rPr>
        <w:t xml:space="preserve">BLACHOWNIA 1     </w:t>
      </w:r>
      <w:r>
        <w:rPr/>
        <w:t>Hanna Bulicz, Maja Cynkowska opieka Pani Justyna Kura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</w:rPr>
        <w:t xml:space="preserve">OLSZTYN                </w:t>
      </w:r>
      <w:r>
        <w:rPr/>
        <w:t xml:space="preserve"> Wiktoria Potępska, Karolina Bedrys opieka Pani Alicja Maty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ŁOPCY</w:t>
      </w:r>
    </w:p>
    <w:p>
      <w:pPr>
        <w:pStyle w:val="Normal"/>
        <w:rPr/>
      </w:pPr>
      <w:r>
        <w:rPr/>
        <w:t>Olsztyn – Łojki               0: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ŁOJKI           </w:t>
      </w:r>
      <w:r>
        <w:rPr/>
        <w:t>Franek Ratajczak, Igor Woźnica, opieka Pan Sławomir Pyd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OLSZTYN    </w:t>
      </w:r>
      <w:r>
        <w:rPr/>
        <w:t>Maciej Wrona, Olaf Żuberek opieka Pani Alicja Maty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TULACJE  dla zwycięzców i wszystkich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Szkolny Związek Sportowy w Często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23:00Z</dcterms:created>
  <dc:creator>OM</dc:creator>
  <dc:description/>
  <dc:language>en-US</dc:language>
  <cp:lastModifiedBy>OM</cp:lastModifiedBy>
  <dcterms:modified xsi:type="dcterms:W3CDTF">2024-10-25T18:56:00Z</dcterms:modified>
  <cp:revision>4</cp:revision>
  <dc:subject/>
  <dc:title/>
</cp:coreProperties>
</file>