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Licealiady Powiatu Częstochow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łce siatkowej dziewczą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4/25;  Złoty Potok, 11 03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S Koniecpol – ZS Złoty Potok                  2:0   (23, 22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ESPÓŁ SZKÓŁ W KONIECPOLU  </w:t>
      </w:r>
    </w:p>
    <w:p>
      <w:pPr>
        <w:pStyle w:val="Akapitzlist"/>
        <w:rPr/>
      </w:pPr>
      <w:r>
        <w:rPr/>
        <w:t xml:space="preserve">Klaudia Wypart, Nikola Gieroń, Natalia Suliga, Julia Ziental, Magdalena Błaszczyk, Agnieszka Zaskórska, Natalia Bladziak, Natalia SzwaJCARZEWSKA, Wiktoria Zawada, </w:t>
      </w:r>
    </w:p>
    <w:p>
      <w:pPr>
        <w:pStyle w:val="Akapitzlist"/>
        <w:rPr/>
      </w:pPr>
      <w:r>
        <w:rPr/>
        <w:t xml:space="preserve">Opieka Pani Agnieszka Sosnowska                                     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espól Szkól w Złotym Potoku      </w:t>
      </w:r>
    </w:p>
    <w:p>
      <w:pPr>
        <w:pStyle w:val="Akapitzlist"/>
        <w:rPr/>
      </w:pPr>
      <w:r>
        <w:rPr/>
        <w:t>Oliwia Piotrowska, Klaudia kręgiel, Laura Pawlik, Natalia Dykcik, Natalia Smolarska, Weronika Garus, Natalia Berdyn, opieka Pani Anna Baryn-Barańska</w:t>
      </w: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ATULACJE </w:t>
      </w:r>
      <w:r>
        <w:rPr>
          <w:rFonts w:cs="Times New Roman" w:ascii="Times New Roman" w:hAnsi="Times New Roman"/>
          <w:b/>
        </w:rPr>
        <w:t xml:space="preserve"> dla zwycięzców i wszystkich uczest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Szkolny Związek Sportowy w Częstochowi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1:00Z</dcterms:created>
  <dc:creator>user</dc:creator>
  <dc:description/>
  <dc:language>en-US</dc:language>
  <cp:lastModifiedBy>user</cp:lastModifiedBy>
  <cp:lastPrinted>2025-03-11T22:13:00Z</cp:lastPrinted>
  <dcterms:modified xsi:type="dcterms:W3CDTF">2025-03-11T21:14:00Z</dcterms:modified>
  <cp:revision>2</cp:revision>
  <dc:subject/>
  <dc:title/>
</cp:coreProperties>
</file>