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694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060"/>
      </w:tblGrid>
      <w:tr>
        <w:trPr>
          <w:trHeight w:val="300" w:hRule="atLeast"/>
        </w:trPr>
        <w:tc>
          <w:tcPr>
            <w:tcW w:w="143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  <w:t>WYNIKI - VIII SPARTAKIADA GMIN POWIATU CZĘSTOCHOWSKIEGO;        RĘDZINY, 07 VI 20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28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YSCYPLI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onkurencj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ykanów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oniecpo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eló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ędzi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onopis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oczes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lszty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zyró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stó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mienica Pols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łomnic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lachown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ąbrowa Zielon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tarcz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ruszy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IŁKA NOŻN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IATKÓWK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Żonglerka piłk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ieg biatlonowy mężczyz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ieg biatlonowy kobie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Wieloskoki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ieg na 60m kobie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ieg na 60 m mężczyz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zuty do kosz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nis stołowy kobie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1      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enis stołowy mężczyz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zuty wałkiem w manekin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,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yścig na nartach dwuosobowyc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rzały na bramk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ach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"DZIURAWE WIADRO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zut beret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AZ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121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116,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105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6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7,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8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4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XI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XI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GRATULACJE DLA ZWYCIĘZCÓW I WSZYSTKICH UCZESTNIKÓW – Powiatowe Zrzeszenie LZS w Częstochowie</w:t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1:09:00Z</dcterms:created>
  <dc:creator>user</dc:creator>
  <dc:description/>
  <cp:keywords/>
  <dc:language>en-US</dc:language>
  <cp:lastModifiedBy>user</cp:lastModifiedBy>
  <cp:lastPrinted>2025-06-08T20:05:00Z</cp:lastPrinted>
  <dcterms:modified xsi:type="dcterms:W3CDTF">2025-06-08T18:06:00Z</dcterms:modified>
  <cp:revision>5</cp:revision>
  <dc:subject/>
  <dc:title/>
</cp:coreProperties>
</file>