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yniki  Igrzysk Dzieci Powiatu Częstochow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Piłce Siatkowej Dziewczą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k szkolny 2024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ÓŁFINAŁ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Rudniki, 10  III                                                                     Borowno,   18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dniki – Lubojna        2:0                                                     Borowno – Cykarzew        2: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kanów – Lubojna    2:0                                                     Cisie – Blachownia 1          0: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dniki – Mykanów      1:2                           przegrane         Cisie – Cykarzew                2: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ygrane       Blachownia 1 – Borowno   2: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 II miejsce        Cisie – Borowno                 2: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ykanów                            awans do finału                 1.   Blachownia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Rudniki                                awans do finału                2.   Cis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Lubojna                                                                            3.   Borowno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4    Cykarzew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Ł        Blachownia,  28 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a krzyż”                                                Blachownia 1 – Rudniki        2:1      (18, -24,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Mykanów – Cisie                  2:1      (14, -22. 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Przegrane o III miejsce                Cisie – Rudniki                      2:1       (23, -11, 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Wygrane o I miejsce                     Blachownia 1 – Mykanów   2:1        (-13, 14, 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STATECZNA KOLEJNOŚ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LACHOWNIA 1   </w:t>
      </w:r>
      <w:r>
        <w:rPr>
          <w:rFonts w:cs="Times New Roman" w:ascii="Times New Roman" w:hAnsi="Times New Roman"/>
          <w:sz w:val="20"/>
          <w:szCs w:val="20"/>
        </w:rPr>
        <w:t>LIWIA GEMBUŚ, ALICJA MŁYNARCZYK, NATALIA KOZAK, OLIWIA SIKORA, MAJA NAWARA, NIKOLA BARZAK, WIKTORIA RATAJ, JULA JANIK, ZUZANNA GOŁDOWSKA, MAJA KULIK, MARCELINA KUKUŁA, KINGA GRZESIA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Pan Andrzej Kuzio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YKANÓW    </w:t>
      </w:r>
      <w:r>
        <w:rPr>
          <w:rFonts w:cs="Times New Roman" w:ascii="Times New Roman" w:hAnsi="Times New Roman"/>
          <w:sz w:val="20"/>
          <w:szCs w:val="20"/>
        </w:rPr>
        <w:t>EMILIA URBAŃSKA, PATRYCJA URBAŃSKA, JULIA SMELA, MAJA JANKOWSKA, MARTYNA SZNOBER, HANIA ŚWIĄĆ, MARYSIA NIEDZIELSKA, NATALIA ŚCIUBIDŁO, KLAUDIA GROBELA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Pan Tomasz Orga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SIE           </w:t>
      </w:r>
      <w:r>
        <w:rPr>
          <w:rFonts w:cs="Times New Roman" w:ascii="Times New Roman" w:hAnsi="Times New Roman"/>
          <w:sz w:val="20"/>
          <w:szCs w:val="20"/>
        </w:rPr>
        <w:t>KAROLINA SZURGOT, HANNA MAZUR, JULIA WRÓBEL, AGATA MALICKA, NATASZA PAWIŃSKA, ALEKSANDRA KOZIEŁ, ALEKSANDRA CIERPIOŁ, LILIANA GÓRNIAK, ADRIANNA SZWE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Pan Michał Wręczyck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dni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6       Lubojna, Borow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.    Stary Cykarze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tulacje dla zwycięzców i wszystkich uczestni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 Powiatowy Szkolny Związek Sportowy w Częstochow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4:56:00Z</dcterms:created>
  <dc:creator>OM</dc:creator>
  <dc:description/>
  <dc:language>en-US</dc:language>
  <cp:lastModifiedBy>OM</cp:lastModifiedBy>
  <dcterms:modified xsi:type="dcterms:W3CDTF">2025-03-30T15:40:00Z</dcterms:modified>
  <cp:revision>5</cp:revision>
  <dc:subject/>
  <dc:title/>
</cp:coreProperties>
</file>