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końcowy Igrzysk Młodzieży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u Częstochowskiego w lekkiej atlety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3/24. Częstochowa, 07 maja 2024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NE SKRÓTY:      Olsztyn – O,  B – Blachownia 1, R – Rudniki, A – Aleksandria,  Z – Zrębic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 – Lubo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WCZĘTA  </w:t>
      </w:r>
      <w:r>
        <w:rPr>
          <w:rFonts w:cs="Times New Roman" w:ascii="Times New Roman" w:hAnsi="Times New Roman"/>
          <w:sz w:val="20"/>
          <w:szCs w:val="20"/>
        </w:rPr>
        <w:t>(zgłoszono 6  szkół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EMILIA KOŁDON                                 R   13,60   128 pk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STAZJA SIKORA</w:t>
        <w:tab/>
        <w:tab/>
        <w:t xml:space="preserve">  A   14,38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ULIA GRABEK </w:t>
        <w:tab/>
        <w:tab/>
        <w:tab/>
        <w:t xml:space="preserve">  B   14,6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GDALENA  NABIAŁEK</w:t>
        <w:tab/>
        <w:t xml:space="preserve">  O   15,24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JA ZIĘBA  </w:t>
        <w:tab/>
        <w:tab/>
        <w:t xml:space="preserve">  </w:t>
        <w:tab/>
        <w:t xml:space="preserve">  A   15,30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LIA STĘPIEŃ</w:t>
        <w:tab/>
        <w:tab/>
        <w:tab/>
        <w:t xml:space="preserve">  O   15,50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LINA FRĄCISZ</w:t>
        <w:tab/>
        <w:tab/>
        <w:t xml:space="preserve">  O   16,26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YLWIA KLUŹNIAK </w:t>
        <w:tab/>
        <w:tab/>
        <w:t xml:space="preserve">  B   16,4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LENA DRÓŻDŻ</w:t>
        <w:tab/>
        <w:tab/>
        <w:tab/>
        <w:t xml:space="preserve">  A   17,72  26 PKT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0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LORIA ZIELSKA</w:t>
        <w:tab/>
        <w:tab/>
        <w:t xml:space="preserve">  Z   48,10   94 PK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YLDA SZCZEPANIAK</w:t>
        <w:tab/>
        <w:t xml:space="preserve">  O  49,2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JA  MACIEJEWSKA </w:t>
        <w:tab/>
        <w:tab/>
        <w:t xml:space="preserve">  B  52,9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MICHALINA ZIELONKA</w:t>
        <w:tab/>
        <w:tab/>
        <w:t xml:space="preserve">  O   53,8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ULA KAJDANA</w:t>
        <w:tab/>
        <w:tab/>
        <w:t xml:space="preserve">  O  62,79   29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0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ZANNA WYPART</w:t>
        <w:tab/>
        <w:tab/>
        <w:t xml:space="preserve">  A  2,08,84  58 PK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NA PIĄTKOWSKA</w:t>
        <w:tab/>
        <w:tab/>
        <w:t xml:space="preserve">  R  2,10,85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IA BIŚ</w:t>
        <w:tab/>
        <w:tab/>
        <w:t xml:space="preserve">               </w:t>
        <w:tab/>
        <w:t xml:space="preserve"> B  2,11,01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ANNA ZYSKA</w:t>
        <w:tab/>
        <w:tab/>
        <w:tab/>
        <w:t xml:space="preserve"> B   2,13,3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A KĘPA</w:t>
        <w:tab/>
        <w:tab/>
        <w:tab/>
        <w:t xml:space="preserve"> B   2,13,90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ADIA KOTARSKA</w:t>
        <w:tab/>
        <w:tab/>
        <w:t xml:space="preserve"> A  2,15,76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NA WILCZYŃSKA</w:t>
        <w:tab/>
        <w:tab/>
        <w:t xml:space="preserve"> O  2,16,35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KSANA KACZ</w:t>
        <w:tab/>
        <w:t>YŃSKA</w:t>
        <w:tab/>
        <w:tab/>
        <w:t xml:space="preserve"> O 2,16,5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NA STANIEC </w:t>
        <w:tab/>
        <w:tab/>
        <w:tab/>
        <w:t xml:space="preserve"> O  2,31,46   18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OK W DAL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KTORIA POTĘBSKA</w:t>
        <w:tab/>
        <w:tab/>
        <w:t xml:space="preserve"> O  431   70PK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ELIA SKWARA</w:t>
        <w:tab/>
        <w:tab/>
        <w:t xml:space="preserve"> A  43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NA PASTERNAK</w:t>
        <w:tab/>
        <w:tab/>
        <w:t xml:space="preserve"> O  38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UCJA KOZAK</w:t>
        <w:tab/>
        <w:tab/>
        <w:tab/>
        <w:t xml:space="preserve"> A  357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ALIA SUCHARZEWSKA</w:t>
        <w:tab/>
        <w:t xml:space="preserve"> B  347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HANNA BULICZ</w:t>
        <w:tab/>
        <w:tab/>
        <w:tab/>
        <w:t xml:space="preserve"> B  347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\DARIA KOPERA</w:t>
        <w:tab/>
        <w:tab/>
        <w:tab/>
        <w:t xml:space="preserve"> B  32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LIA ZIMNY</w:t>
        <w:tab/>
        <w:tab/>
        <w:tab/>
        <w:t xml:space="preserve"> R  31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NIA FENENKA</w:t>
        <w:tab/>
        <w:tab/>
        <w:t xml:space="preserve"> O 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OK WZWYŻ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ULINA KILIAN</w:t>
        <w:tab/>
        <w:tab/>
        <w:t>B  130  73 P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IA BIAŁEK</w:t>
        <w:tab/>
        <w:tab/>
        <w:tab/>
        <w:t>B  120  5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ALIA MASTALERZ</w:t>
        <w:tab/>
        <w:tab/>
        <w:t>A  12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ILIA KAROŃ</w:t>
        <w:tab/>
        <w:tab/>
        <w:tab/>
        <w:t>B 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CHNIĘCIE KULĄ  (3kg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KOLA MACHERZYŃSKA</w:t>
        <w:tab/>
        <w:t>A  799  82PK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ADIA PALA</w:t>
        <w:tab/>
        <w:tab/>
        <w:tab/>
        <w:t>O  76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IANNA MAŁOLEPSZA</w:t>
        <w:tab/>
        <w:t>O  748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HALINA CIEŚLIK</w:t>
        <w:tab/>
        <w:tab/>
        <w:t>R  747  65 P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TAFETA 4x100m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KSANDRIA</w:t>
        <w:tab/>
        <w:tab/>
        <w:tab/>
        <w:t>59,76   65PK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LSZTYN</w:t>
        <w:tab/>
        <w:tab/>
        <w:tab/>
        <w:t>61,03   58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LACHOWNIA 1 </w:t>
        <w:tab/>
        <w:tab/>
        <w:t xml:space="preserve">                63,00   5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FIKACJA ZESPOŁOW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SZTYN</w:t>
        <w:tab/>
        <w:tab/>
        <w:t>744 pk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CHOWNIA 1    655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IA      57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NIKI</w:t>
        <w:tab/>
        <w:tab/>
        <w:t>28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ĘBICE</w:t>
        <w:tab/>
        <w:tab/>
        <w:t xml:space="preserve">  9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ŁOPCY  </w:t>
      </w:r>
      <w:r>
        <w:rPr>
          <w:rFonts w:cs="Times New Roman" w:ascii="Times New Roman" w:hAnsi="Times New Roman"/>
          <w:sz w:val="20"/>
          <w:szCs w:val="20"/>
        </w:rPr>
        <w:t>(zgłoszono 7  szkół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AN KLUCZNY                          O  12,30  109 PK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ŁAŻEJ KOWALIK                          L  12,39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IEJ RYŚ                                     B  12,9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OŁAJ ŚCISŁOWSKI   </w:t>
        <w:tab/>
        <w:t xml:space="preserve">    B  13,0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IN ZATOŃ</w:t>
        <w:tab/>
        <w:tab/>
        <w:t xml:space="preserve">    B  13,06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KODEM CHMIELARZ    </w:t>
        <w:tab/>
        <w:t xml:space="preserve">    O  13,36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KADIUSZ KOZŁOWSKI</w:t>
        <w:tab/>
        <w:t xml:space="preserve">    O  13,4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WERYN GĄCIAREK</w:t>
        <w:tab/>
        <w:tab/>
        <w:t xml:space="preserve">    R  13,5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AKUB RADKA</w:t>
        <w:tab/>
        <w:tab/>
        <w:t xml:space="preserve">                 A  13,86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IŁOSZ KOSIN</w:t>
        <w:tab/>
        <w:tab/>
        <w:t xml:space="preserve">                 A  14,0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IP MROCZEK</w:t>
        <w:tab/>
        <w:tab/>
        <w:t xml:space="preserve">    A  14,0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MOTEUSZ ANZORGE</w:t>
        <w:tab/>
        <w:t xml:space="preserve">    R  14,6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OR KOSIŃSKI</w:t>
        <w:tab/>
        <w:tab/>
        <w:t xml:space="preserve">    L  15,76  20 PK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ER BAZYLEWICZ      A   41,19  100 PK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ACPER ADAMIK                           L   44,0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STIAN KUFEL                          O   44,17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SZ KUMOR</w:t>
        <w:tab/>
        <w:tab/>
        <w:t xml:space="preserve">    O  44,3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AWIER  MINKINA</w:t>
        <w:tab/>
        <w:tab/>
        <w:t xml:space="preserve">    O  44,7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CPER GÓŹDZIK</w:t>
        <w:tab/>
        <w:tab/>
        <w:t xml:space="preserve">    B  45,7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KAR PAWLAK</w:t>
        <w:tab/>
        <w:tab/>
        <w:t xml:space="preserve">    B  47,4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YMON NOWAKOWSKI</w:t>
        <w:tab/>
        <w:t xml:space="preserve">    A  47,87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ONI BUKAL</w:t>
        <w:tab/>
        <w:tab/>
        <w:t xml:space="preserve">    R  49,4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ZYMON WAWRZYNIAK</w:t>
        <w:tab/>
        <w:t xml:space="preserve">    L  59,75   20 PKT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0M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AN KRĘGULEWSKI</w:t>
        <w:tab/>
        <w:t xml:space="preserve">    A   2,55,45  106 PK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AWERY FAMUŁA</w:t>
        <w:tab/>
        <w:tab/>
        <w:t xml:space="preserve">    B   3,11,6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M ZIĘTAL</w:t>
        <w:tab/>
        <w:tab/>
        <w:tab/>
        <w:t xml:space="preserve">    B   3,12,7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USZ ZEMBIK</w:t>
        <w:tab/>
        <w:tab/>
        <w:t xml:space="preserve">    O  3,30,17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KTOR TRĄBSKI</w:t>
        <w:tab/>
        <w:tab/>
        <w:t xml:space="preserve">    O  3,38,41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AWERY KOSMALA</w:t>
        <w:tab/>
        <w:tab/>
        <w:t xml:space="preserve">    O  3,41,5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OR LECIAK</w:t>
        <w:tab/>
        <w:tab/>
        <w:tab/>
        <w:t xml:space="preserve">    L  3,43,9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EL LIBERDA</w:t>
        <w:tab/>
        <w:tab/>
        <w:t xml:space="preserve">    R  3,44,4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CPER GROBELAK</w:t>
        <w:tab/>
        <w:tab/>
        <w:t xml:space="preserve">    L  4,02,76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GNACY DOBRZAŃSKI</w:t>
        <w:tab/>
        <w:t xml:space="preserve">                  L  4,15,94  8 PK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K W DA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ILIAN STĘPIEŃ              O   465   60 PK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NIK JOKIEL</w:t>
        <w:tab/>
        <w:tab/>
        <w:t xml:space="preserve">    O   464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IP BIECEK</w:t>
        <w:tab/>
        <w:tab/>
        <w:tab/>
        <w:t xml:space="preserve">    L   449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YK SERWATKA</w:t>
        <w:tab/>
        <w:tab/>
        <w:t xml:space="preserve">    L   44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KAZIK</w:t>
        <w:tab/>
        <w:tab/>
        <w:tab/>
        <w:t xml:space="preserve">    L   428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TOSZ TOMALSKI</w:t>
        <w:tab/>
        <w:tab/>
        <w:t xml:space="preserve">    O  42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M RAĆKO</w:t>
        <w:tab/>
        <w:tab/>
        <w:tab/>
        <w:t xml:space="preserve">    B  349  22PK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CHNIĘCIE KULĄ   (5kg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HAŁ KLUŹNIAK</w:t>
        <w:tab/>
        <w:tab/>
        <w:t xml:space="preserve">    B   10,35  97 PK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OR ŁACH</w:t>
        <w:tab/>
        <w:tab/>
        <w:tab/>
        <w:t xml:space="preserve">    L     8,8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KULIŃSKI </w:t>
        <w:tab/>
        <w:tab/>
        <w:t xml:space="preserve">    O    8,3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IL SROKOSZ</w:t>
        <w:tab/>
        <w:tab/>
        <w:t xml:space="preserve">    L    79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AQWERY KOŁACZYK</w:t>
        <w:tab/>
        <w:t xml:space="preserve">    A    72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KTOR CABAN</w:t>
        <w:tab/>
        <w:tab/>
        <w:t xml:space="preserve">    O    67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SZ PASIEKA</w:t>
        <w:tab/>
        <w:tab/>
        <w:t xml:space="preserve">    B    67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OL LASKOWSKI</w:t>
        <w:tab/>
        <w:tab/>
        <w:t xml:space="preserve">    L    652   18 PK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UT  OSZCZEPEM  (600g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USZ KURAS</w:t>
        <w:tab/>
        <w:tab/>
        <w:t xml:space="preserve">   A   22,67   31 PKT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SZYDA</w:t>
        <w:tab/>
        <w:tab/>
        <w:tab/>
        <w:t xml:space="preserve">   R   20,86    24 PK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TAFETA 4x100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SZTYN                                               52,48   94 PK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IA                                     53,2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ACHOWNIA 1 </w:t>
        <w:tab/>
        <w:tab/>
        <w:t xml:space="preserve">         53,70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OJNA</w:t>
        <w:tab/>
        <w:tab/>
        <w:tab/>
        <w:t xml:space="preserve">         54,24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DNIKI</w:t>
        <w:tab/>
        <w:tab/>
        <w:tab/>
        <w:t xml:space="preserve">         56,61   60 PK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FIKACJA ZESPOŁ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SZTYN                    866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ACHOWNIA 1       77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OJNA                    6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EKSANDRIA         59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DNIKI                    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tulacje dla zwycięzców i wszystkich uczestni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ZS w Częstoch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23:00Z</dcterms:created>
  <dc:creator>OM</dc:creator>
  <dc:description/>
  <dc:language>en-US</dc:language>
  <cp:lastModifiedBy>OM</cp:lastModifiedBy>
  <dcterms:modified xsi:type="dcterms:W3CDTF">2025-05-06T22:39:00Z</dcterms:modified>
  <cp:revision>2</cp:revision>
  <dc:subject/>
  <dc:title/>
</cp:coreProperties>
</file>