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Igrzysk Młodzieży Szkolnej Powiatu Częstochow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piłce ręcznej chłopc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FINA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rupa A  Kamienica P.                                                         Grupa B  Ms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cza – Konopiska                    14:8                                  Mstów – Lelów      4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cza – Kamienica P                 16:9                                 Lelów – Rędziny    17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opiska – Kamienica P            5:10                                 Mstów – Rędziny    9: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cza                          awans do finału                1   Lel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mienica P                 awans do finału                2   Ms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opiska                                                              3   Rędz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NAŁ   Lelów,  21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stów nieobecny (zwolnienia lekarsk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ażdy z każdym”                              Kamienica P – Starcza                 5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arcza – Lelów                            9:9    rzuty karne 4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mienica P – Lelów                   13:4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ECZNA KOLEJNO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CZA     </w:t>
      </w:r>
      <w:r>
        <w:rPr>
          <w:rFonts w:cs="Times New Roman" w:ascii="Times New Roman" w:hAnsi="Times New Roman"/>
          <w:sz w:val="20"/>
          <w:szCs w:val="20"/>
        </w:rPr>
        <w:t>Marcel Kot, Kacper Irek, Aleksander Klimczyk, Patryk Kuźnik, Karol Przezdzing, Antoni Kozik, Adam Sosnowski, Bartosz Kita, Błażej Nierobiś, Aleksander Zalas, Tomasz Ziora, Filip Zalewski, Kamil Krawczy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Dariusz Opuchli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LÓW        </w:t>
      </w:r>
      <w:r>
        <w:rPr>
          <w:rFonts w:cs="Times New Roman" w:ascii="Times New Roman" w:hAnsi="Times New Roman"/>
          <w:sz w:val="20"/>
          <w:szCs w:val="20"/>
        </w:rPr>
        <w:t>Patryk Gawlik, Albert Miłek, Jakub Owczarczak, Szymon Parandyk, Szymon Zirberminc, Adam Bożek, Filip Szczerba, Szymon Stradomski, Igor Kępski, Karol Lubaś, Jakub Dziura, Mateusz Dors, Ksawery Napora, Kamil Janik, Szymon Gadac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Marcin Dziu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IENICA POLSKA   </w:t>
      </w:r>
      <w:r>
        <w:rPr>
          <w:rFonts w:cs="Times New Roman" w:ascii="Times New Roman" w:hAnsi="Times New Roman"/>
          <w:sz w:val="20"/>
          <w:szCs w:val="20"/>
        </w:rPr>
        <w:t>Cyprian Szczęsny, Jakub Stęplewski, Bruno Pijet, Kacper Kaźmierczak, Filip Motyl, Franciszek Stempień, Wiktor Stęplewski, Adam Szwedziński, Miłosz Lewandowski, Karol Sobota, Filip Cierpiał, Aleksander Polacze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Mariusz 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-6   Konop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Rędzin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6:00Z</dcterms:created>
  <dc:creator>OM</dc:creator>
  <dc:description/>
  <cp:keywords/>
  <dc:language>en-US</dc:language>
  <cp:lastModifiedBy>OM</cp:lastModifiedBy>
  <dcterms:modified xsi:type="dcterms:W3CDTF">2025-03-22T20:11:00Z</dcterms:modified>
  <cp:revision>4</cp:revision>
  <dc:subject/>
  <dc:title/>
</cp:coreProperties>
</file>