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niki  Igrzysk Młodzieży Szkolnej w Piłce Siatkowej Dziewczą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k szkolny 2024/2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ÓŁFINAŁ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rupa A   Borowno, 20 XI                   </w:t>
      </w:r>
      <w:r>
        <w:rPr>
          <w:rFonts w:cs="Times New Roman" w:ascii="Times New Roman" w:hAnsi="Times New Roman"/>
          <w:sz w:val="20"/>
          <w:szCs w:val="20"/>
        </w:rPr>
        <w:t xml:space="preserve">do dwóch przegranych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Grupa B    Blachownia, 22 XI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 mecz    </w:t>
      </w:r>
      <w:r>
        <w:rPr>
          <w:rFonts w:cs="Times New Roman" w:ascii="Times New Roman" w:hAnsi="Times New Roman"/>
          <w:sz w:val="20"/>
          <w:szCs w:val="20"/>
        </w:rPr>
        <w:t>Rudniki- Wierzchowisko         2:0                              Kościelec-Mstów               2: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 mecz    </w:t>
      </w:r>
      <w:r>
        <w:rPr>
          <w:rFonts w:cs="Times New Roman" w:ascii="Times New Roman" w:hAnsi="Times New Roman"/>
          <w:sz w:val="20"/>
          <w:szCs w:val="20"/>
        </w:rPr>
        <w:t>Radostków-Borowno               2:0                               Blachownia 1-Poczesna    2: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gr     Wierzchowisko-Borowno        0:2                                Mstów-Poczesna               1: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ygr      Rudniki-Radostków                 2:0                                Blachownia 1-Kościelec    2: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Mecz o II miejsce           Poczesna-Kościelec           0: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udniki                        awans do finału                       1.   Blachownia 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dostków                   awans do finału                       2.   Kościele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owno                                                                         3.   Poczes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erzchowisko                                                               4.   Mstów             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ykanów  poza konkursem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Ł:  Blachownia (hala sportowa)    13  XII  godz. 9.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na krzyż”                          Blachownia 1 – Radostków                 2:0   (7,16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udniki – Kościelec                    0:2  (23,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rane o III miejsce               Rudniki – Radostków                  2:0  (13,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grane o I miejsce           Blachownia 1 – Kościelec                    2:0  (8,17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ECZNA KOLEJNOŚ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LACHOWNIA 1  </w:t>
      </w:r>
      <w:r>
        <w:rPr>
          <w:rFonts w:cs="Times New Roman" w:ascii="Times New Roman" w:hAnsi="Times New Roman"/>
          <w:sz w:val="24"/>
          <w:szCs w:val="24"/>
        </w:rPr>
        <w:t>Ewa Kępa, Julia Paszek, Julia Dudek, Kaja Maciejewska, Paulina Kiljan, Sylwia Kluźniak, Martyna Pogodzińska, Hanna Kukuła, Emilia Karoń, Nadia Białek, opieka Pan Andrzej Kuzio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ŚCIELEC  </w:t>
      </w:r>
      <w:r>
        <w:rPr>
          <w:rFonts w:cs="Times New Roman" w:ascii="Times New Roman" w:hAnsi="Times New Roman"/>
          <w:sz w:val="24"/>
          <w:szCs w:val="24"/>
        </w:rPr>
        <w:t>Maja Gdawiec, Karina Kapica, Maja Kowalczyk, Nela Pijanka, Malwina Tkaczyk, Zuzia Wychowaniec, Julia Smela, opieka Pan Piotr Juszczy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UDNIKI  </w:t>
      </w:r>
      <w:r>
        <w:rPr>
          <w:rFonts w:cs="Times New Roman" w:ascii="Times New Roman" w:hAnsi="Times New Roman"/>
          <w:sz w:val="24"/>
          <w:szCs w:val="24"/>
        </w:rPr>
        <w:t>Michalina Cieślik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onika Glapa, Hania Stacherczak, Hanna Szczepanik, Emilia Kołdon, Maja Piotrowska, Wiktoria Urbaniec, Karolina Nocuń, Zuzanna Lisiecka, opieka Pan Mariusz Kowali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t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     Borowno, Poczes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     Wierzchowisko, Ms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ykan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ono 11 zespołów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ATULACJE  dla zwycięzców i wszystkich uczestników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towy Szkolny Związek Sportowy w Częstochowi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55:00Z</dcterms:created>
  <dc:creator>OM</dc:creator>
  <dc:description/>
  <cp:keywords/>
  <dc:language>en-US</dc:language>
  <cp:lastModifiedBy>OM</cp:lastModifiedBy>
  <dcterms:modified xsi:type="dcterms:W3CDTF">2024-12-13T19:08:00Z</dcterms:modified>
  <cp:revision>5</cp:revision>
  <dc:subject/>
  <dc:title/>
</cp:coreProperties>
</file>