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NIKI Indywidualnych  Mistrzostw Powiatowego Zrzeszenia LZS w Częst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tenisie stołowym.   Poczesna, 22 III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ZASTOSOWANE SKRÓTY: P – Poczesna  S - Słowik;   DZ – Dąbrowa Zielona; A – Aleksandr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 - Konopiska   O - Olbrachc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ŻACZKI                                                                        ŻACY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la Gryszka                    S                           1    Witold Głusek                D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zabela Grudniewska       S                            2    Mikołaj Bojarski            D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arina Lis                         DZ                         3    Igor Śnioszek                  D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liwia Orzeł                       DZ                        4    Olgierd Huras                  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-6      Rozalia Kuna                     O                         5-6    Jan Niestrój                    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Natalia Nowak                   DZ                                Jan Choła                       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7      Aleksandra Burza              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MŁODZICZKI                                                              MŁODZI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talia Wypart               A                              1   Franciszek Kuna             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uzanna Chwastek         P                              2   Filip Falasa                       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wa Balsam                     DZ                           3   Bartłomiej Zalas              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asza Winek                 A                              4   Kamil Krzak                    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-6    Marta Kulej                      A                           5-6  Antoni Sitarz                    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Julia Czerwik                    P                                   Wojciech Figzał               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7-8    Julia Sobiegraj                  P                           7-8   Michał Rokita                  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Maja Falana                      DZ                                 Patryk Wróż                   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9    Dominika Piątek               P                          9-10  Kacper Chwastek            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zymon Chmielarz         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ADETKI                                                                          KADE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trycja Herman                   A                            1   Eryk Szczęsny                 D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iktoria Walentek                S                            2   Domini9k Kruszyński     D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Weronika Wojciechowska    S                            3   Antoni Falana                  D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rta Sadowska                      DZ </w:t>
        <w:tab/>
        <w:t xml:space="preserve">                4   Miłosz Kosin                     A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-6    Filip Chwastek                  P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ateusz Kuras                  A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7-8    Igor Michalczyk                P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zymon Piątek                  P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JUNIORKI                                                                         JUNIORZ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eksandra Michalska            DZ                         1   Marcel Hasikowski          DZ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   Fabian Michalczyk          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3   Jakub Cieśla                     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4   Paweł Wójcik                     P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NIORKI                                                                      SENIOR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Mariola Ciura                      P                              1   Mariusz Sikora            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Daria Jarząbek                    K                              2   Jerzy Michalik             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Judyta Choła                        P                              3   Adrian Minkina           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Marta Sobiegraj                     P                              4   Wiesław Kowal              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   Krystian Pruchnicki        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Zrzeszenie LZS w Częstoch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8:48:00Z</dcterms:created>
  <dc:creator>OM</dc:creator>
  <dc:description/>
  <dc:language>en-US</dc:language>
  <cp:lastModifiedBy>OM</cp:lastModifiedBy>
  <dcterms:modified xsi:type="dcterms:W3CDTF">2025-03-22T19:42:00Z</dcterms:modified>
  <cp:revision>3</cp:revision>
  <dc:subject/>
  <dc:title/>
</cp:coreProperties>
</file>