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RZĄD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WIATOWEGO SZKOLNEGO ZWIĄZKU SPORTOWEGO w Częstoch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brany na Zjeździe Delegatów PSZS w dniu 28 IV 2022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920"/>
        <w:gridCol w:w="3338"/>
        <w:gridCol w:w="178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iczący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cek Staniews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ceprzewodn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cek Połacik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kretarz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sław Matyg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arbnik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usz Kowalik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łonek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ol Drożd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łonek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weł Dred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złonek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ojciech Wroński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misja Rewizyjn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Agata Dziembor    przewodnicząca        </w:t>
      </w:r>
      <w:r>
        <w:rPr/>
        <w:t xml:space="preserve">       Stary Cykarzew</w:t>
      </w:r>
    </w:p>
    <w:p>
      <w:pPr>
        <w:pStyle w:val="Normal"/>
        <w:rPr/>
      </w:pPr>
      <w:r>
        <w:rPr>
          <w:b/>
        </w:rPr>
        <w:t xml:space="preserve">Awieta Szpręgiel   </w:t>
      </w:r>
      <w:r>
        <w:rPr/>
        <w:t xml:space="preserve"> członek                             Czarny Las\</w:t>
      </w:r>
    </w:p>
    <w:p>
      <w:pPr>
        <w:pStyle w:val="Normal"/>
        <w:rPr>
          <w:b/>
          <w:b/>
        </w:rPr>
      </w:pPr>
      <w:r>
        <w:rPr>
          <w:b/>
        </w:rPr>
        <w:t>Michał Kalota</w:t>
      </w:r>
      <w:r>
        <w:rPr/>
        <w:t xml:space="preserve">        członek                             Lubojn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7:30:00Z</dcterms:created>
  <dc:creator>Your User Name</dc:creator>
  <dc:description/>
  <cp:keywords/>
  <dc:language>en-US</dc:language>
  <cp:lastModifiedBy>Your User Name</cp:lastModifiedBy>
  <dcterms:modified xsi:type="dcterms:W3CDTF">2022-09-15T17:40:00Z</dcterms:modified>
  <cp:revision>2</cp:revision>
  <dc:subject/>
  <dc:title/>
</cp:coreProperties>
</file>