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</w:rPr>
        <w:t xml:space="preserve">ZGŁOSZENIE  </w:t>
      </w:r>
      <w:r>
        <w:rPr>
          <w:b/>
          <w:bCs/>
          <w:sz w:val="32"/>
          <w:szCs w:val="32"/>
        </w:rPr>
        <w:t xml:space="preserve">DRUŻYNOWE SZKOŁY W ZAWODACH L-A 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KOŁA................................................   (miejscowość)……………………………………..   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707"/>
        <w:gridCol w:w="1800"/>
        <w:gridCol w:w="1402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KURENCJA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MI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 m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0 m.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 m./dziew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m / chłopcy 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OK W DAL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OK WZWYŻ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KULĄ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ZCZEP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AFETA 4X100</w:t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</w:t>
            </w:r>
            <w:r>
              <w:rPr>
                <w:sz w:val="32"/>
              </w:rPr>
              <w:t>RAZEM PKT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własnoręcznym podpisem ,że wszyscy startujący i znajdujący się na w/w liście posiadają aktualne badanie lekarskie lub zgodę rodziców na udział w zawodach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                        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data i  podpis nauczyciela                                                komisja sędziowska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28:00Z</dcterms:created>
  <dc:creator>Mikołaj Sikorski</dc:creator>
  <dc:description/>
  <cp:keywords/>
  <dc:language>en-US</dc:language>
  <cp:lastModifiedBy>Your User Name</cp:lastModifiedBy>
  <dcterms:modified xsi:type="dcterms:W3CDTF">2022-04-24T21:04:00Z</dcterms:modified>
  <cp:revision>4</cp:revision>
  <dc:subject/>
  <dc:title>                           DRUŻYNOWE MISTRZOSTWA L-A  SZS</dc:title>
</cp:coreProperties>
</file>