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 (PRAWNYCH OPIEKUNÓW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UDZIAŁ UCZNIA W ZAWODACH WSPÓŁZAWODNICTWA SPORTOWEGO DZIECI I MŁODZIEŻY SZKOLNEJ Szkolnego Związku Sportow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zgody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rażam zgodę na uczestnictwo mojego dziecka ……………………………………………………………...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imię i nazwisko dziecka /klasa/data urodzen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ucznia szkoły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nazwa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zawodach sportowych (cyklu imprez)……………………………………………………………….…………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>
          <w:i/>
          <w:sz w:val="16"/>
          <w:szCs w:val="16"/>
        </w:rPr>
        <w:t>wymienić  dyscyplinę/y  spor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tóre odbędą się w dniu/dniach…………………………………………………………………………………..…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</w:t>
      </w: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nie ma przeciwwskazań lekarskich, aby moje dziecko uczestniczyło w międzyszkolnych zawodach sportow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świadczam, iż wyrażam zgodę na gromadzenie i przetwarzanie danych osobowych mojego dziecka przez organizatorów na potrzeby organizacji Współzawodnictwa Sportowego Dzieci i Młodzieży Szkolnej SZS oraz na opublikowanie zarejestrowanego wizerunku w materiałach i informacjach z ww. zawodów (zgodnie </w:t>
        <w:br/>
        <w:t>z art. 6 ust 1 lit a ogólnego rozporządzenia o ochronie danych osobowych z dnia 27 kwietnia 2016 rok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data i  podpis  rodzica lub prawnego opiekuna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9:00Z</dcterms:created>
  <dc:creator>Your User Name</dc:creator>
  <dc:description/>
  <cp:keywords/>
  <dc:language>en-US</dc:language>
  <cp:lastModifiedBy>OM</cp:lastModifiedBy>
  <dcterms:modified xsi:type="dcterms:W3CDTF">2024-09-05T20:20:00Z</dcterms:modified>
  <cp:revision>5</cp:revision>
  <dc:subject/>
  <dc:title/>
</cp:coreProperties>
</file>