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ół zawodów w piłce siatkowej  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rozegranych dnia  ........................  na  sali   .......................................................... grupa ...........................</w:t>
      </w:r>
      <w:r>
        <w:rPr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unkty zespołu</w:t>
      </w:r>
      <w:r>
        <w:rPr>
          <w:sz w:val="28"/>
        </w:rPr>
        <w:t xml:space="preserve"> </w:t>
      </w:r>
      <w:r>
        <w:rPr>
          <w:b/>
          <w:sz w:val="28"/>
        </w:rPr>
        <w:t>I                                         punkty zespołu  II          Zespół I………………………………………………  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070"/>
        <w:gridCol w:w="3828"/>
        <w:gridCol w:w="6095"/>
      </w:tblGrid>
      <w:tr>
        <w:trPr>
          <w:trHeight w:val="2091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 2 3 4 5 6 7 8 9 10 11 12</w:t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14 15 16 17 18 19  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37 38 39 40 41 42 43 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 ET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 3 4 5 6 7 8 9 10 11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14 15 16 17 18 19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 38 39 40 41 42 43 4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5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6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8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0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1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2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spół II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5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6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8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0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1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..........................................................................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 2 3 4 5 6 7 8 9 10 11 12</w:t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14 15 16 17 18 19  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 ET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52"/>
              </w:rPr>
              <w:t>I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 3 4 5 6 7 8 9 10 11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14 15 16 17 18 19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 2 3 4 5 6 7 8 9 10 11 12</w:t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3 14 15 16 1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 ET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52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 3 4 5 6 7 8 9 10 11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3 14 15 16 17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wynik spotkania :……..:………………….. dla 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ener zespołu I  .................trener zespołu II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pitan zespołu I………….kapitan zespołu II 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dzia…………………………………………………….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43:00Z</dcterms:created>
  <dc:creator>Siciak Kazimierz</dc:creator>
  <dc:description/>
  <dc:language>en-US</dc:language>
  <cp:lastModifiedBy>.</cp:lastModifiedBy>
  <cp:lastPrinted>1999-10-29T14:04:00Z</cp:lastPrinted>
  <dcterms:modified xsi:type="dcterms:W3CDTF">2010-08-29T21:43:00Z</dcterms:modified>
  <cp:revision>2</cp:revision>
  <dc:subject/>
  <dc:title>Protokół zawodów w piłce siatkowej   </dc:title>
</cp:coreProperties>
</file>