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320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320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  <w:t>Termin...........................</w:t>
        <w:tab/>
        <w:t>godz. ....................</w:t>
        <w:tab/>
        <w:t>miejsce..................................</w:t>
        <w:tab/>
        <w:t>szczebel zawodów …………………………</w:t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5820" w:leader="none"/>
        </w:tabs>
        <w:rPr>
          <w:b/>
          <w:b/>
          <w:bCs/>
          <w:sz w:val="32"/>
        </w:rPr>
      </w:pPr>
      <w:r>
        <w:rPr/>
        <w:t>Szkoła Podstawowa Nr.................</w:t>
        <w:tab/>
      </w:r>
      <w:r>
        <w:rPr>
          <w:b/>
          <w:bCs/>
          <w:sz w:val="32"/>
        </w:rPr>
        <w:t xml:space="preserve">DZIEWCZĘTA / CHŁOPCY </w:t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902970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413"/>
                              <w:gridCol w:w="900"/>
                              <w:gridCol w:w="653"/>
                              <w:gridCol w:w="7"/>
                              <w:gridCol w:w="717"/>
                              <w:gridCol w:w="725"/>
                              <w:gridCol w:w="724"/>
                              <w:gridCol w:w="752"/>
                              <w:gridCol w:w="22"/>
                              <w:gridCol w:w="668"/>
                              <w:gridCol w:w="7"/>
                              <w:gridCol w:w="6"/>
                              <w:gridCol w:w="719"/>
                              <w:gridCol w:w="724"/>
                              <w:gridCol w:w="725"/>
                              <w:gridCol w:w="729"/>
                              <w:gridCol w:w="22"/>
                              <w:gridCol w:w="698"/>
                              <w:gridCol w:w="922"/>
                              <w:gridCol w:w="720"/>
                              <w:gridCol w:w="836"/>
                              <w:gridCol w:w="6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mi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 m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kok w dal / skok wzwyż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zut piłeczką palantow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m / 1000m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right="-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right="-1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540" w:leader="none"/>
                                    </w:tabs>
                                    <w:snapToGrid w:val="false"/>
                                    <w:ind w:left="-48" w:right="-32" w:firstLine="4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200" w:leader="none"/>
                                      <w:tab w:val="left" w:pos="3540" w:leader="none"/>
                                      <w:tab w:val="left" w:pos="4248" w:leader="none"/>
                                      <w:tab w:val="center" w:pos="4536" w:leader="none"/>
                                      <w:tab w:val="left" w:pos="4956" w:leader="none"/>
                                      <w:tab w:val="left" w:pos="5820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right" w:pos="9072" w:leader="none"/>
                                      <w:tab w:val="left" w:pos="9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-32" w:firstLine="4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97.2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413"/>
                        <w:gridCol w:w="900"/>
                        <w:gridCol w:w="653"/>
                        <w:gridCol w:w="7"/>
                        <w:gridCol w:w="717"/>
                        <w:gridCol w:w="725"/>
                        <w:gridCol w:w="724"/>
                        <w:gridCol w:w="752"/>
                        <w:gridCol w:w="22"/>
                        <w:gridCol w:w="668"/>
                        <w:gridCol w:w="7"/>
                        <w:gridCol w:w="6"/>
                        <w:gridCol w:w="719"/>
                        <w:gridCol w:w="724"/>
                        <w:gridCol w:w="725"/>
                        <w:gridCol w:w="729"/>
                        <w:gridCol w:w="22"/>
                        <w:gridCol w:w="698"/>
                        <w:gridCol w:w="922"/>
                        <w:gridCol w:w="720"/>
                        <w:gridCol w:w="836"/>
                        <w:gridCol w:w="6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4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zwisko Imię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 m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kok w dal / skok wzwyż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zut piłeczką palantową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m / 1000m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  <w:t>SU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yni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KT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right="-3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right="-153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540" w:leader="none"/>
                              </w:tabs>
                              <w:snapToGrid w:val="false"/>
                              <w:ind w:left="-48" w:right="-32" w:firstLine="4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3200" w:leader="none"/>
                                <w:tab w:val="left" w:pos="3540" w:leader="none"/>
                                <w:tab w:val="left" w:pos="4248" w:leader="none"/>
                                <w:tab w:val="center" w:pos="4536" w:leader="none"/>
                                <w:tab w:val="left" w:pos="4956" w:leader="none"/>
                                <w:tab w:val="left" w:pos="5820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right" w:pos="9072" w:leader="none"/>
                                <w:tab w:val="left" w:pos="9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8" w:right="-32" w:firstLine="4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własnoręcznym podpisem ,że wszyscy startujący i znajdujący się na liście posiadają aktualne badanie lekarskie lub zgodę rodziców </w:t>
      </w:r>
    </w:p>
    <w:p>
      <w:pPr>
        <w:pStyle w:val="Normal"/>
        <w:rPr/>
      </w:pPr>
      <w:r>
        <w:rPr/>
        <w:t>na udział w zawod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                                                                                                                      .............................................                                                                                                           </w:t>
      </w:r>
      <w:r>
        <w:rPr>
          <w:i/>
          <w:iCs/>
          <w:sz w:val="20"/>
        </w:rPr>
        <w:t xml:space="preserve">                         podpis nauczyciela</w:t>
        <w:tab/>
        <w:t xml:space="preserve">                                                                                                                                                                       podpis dyrektora szkoły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ab/>
        <w:t>………………………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 Pieczątka szkoł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  <w:t>Kierownik zawodów   .........................................................</w:t>
        <w:tab/>
        <w:t xml:space="preserve">   Sędzia Główny ........................................................</w:t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3"/>
        <w:gridCol w:w="679"/>
        <w:gridCol w:w="679"/>
        <w:gridCol w:w="680"/>
        <w:gridCol w:w="679"/>
        <w:gridCol w:w="679"/>
        <w:gridCol w:w="680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80"/>
        <w:gridCol w:w="900"/>
        <w:gridCol w:w="72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Nazwisko Imię</w:t>
            </w:r>
          </w:p>
        </w:tc>
        <w:tc>
          <w:tcPr>
            <w:tcW w:w="12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Skok wzwyż - dziewczą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80</w:t>
            </w:r>
          </w:p>
        </w:tc>
        <w:tc>
          <w:tcPr>
            <w:tcW w:w="6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rPr/>
            </w:pPr>
            <w:r>
              <w:rPr/>
              <w:t>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wynik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PK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rPr/>
      </w:pPr>
      <w:r>
        <w:rPr/>
      </w:r>
    </w:p>
    <w:tbl>
      <w:tblPr>
        <w:tblW w:w="153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3"/>
        <w:gridCol w:w="679"/>
        <w:gridCol w:w="679"/>
        <w:gridCol w:w="680"/>
        <w:gridCol w:w="679"/>
        <w:gridCol w:w="679"/>
        <w:gridCol w:w="680"/>
        <w:gridCol w:w="679"/>
        <w:gridCol w:w="680"/>
        <w:gridCol w:w="679"/>
        <w:gridCol w:w="679"/>
        <w:gridCol w:w="680"/>
        <w:gridCol w:w="679"/>
        <w:gridCol w:w="679"/>
        <w:gridCol w:w="680"/>
        <w:gridCol w:w="679"/>
        <w:gridCol w:w="680"/>
        <w:gridCol w:w="900"/>
        <w:gridCol w:w="720"/>
      </w:tblGrid>
      <w:tr>
        <w:trPr>
          <w:trHeight w:val="435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Nazwisko Imię</w:t>
            </w:r>
          </w:p>
        </w:tc>
        <w:tc>
          <w:tcPr>
            <w:tcW w:w="12490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Skok wzwyż - chłopców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ind w:left="-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wynik</w:t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PKT</w:t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right="-153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45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ROTOKÓŁ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Z ZAWODÓW W CZWÓRBOJU LEKKOATLETY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2:54:00Z</dcterms:created>
  <dc:creator>Zdzisław Kołodziejczyk</dc:creator>
  <dc:description/>
  <cp:keywords/>
  <dc:language>en-US</dc:language>
  <cp:lastModifiedBy>a</cp:lastModifiedBy>
  <cp:lastPrinted>2010-08-28T14:46:00Z</cp:lastPrinted>
  <dcterms:modified xsi:type="dcterms:W3CDTF">2015-05-10T02:54:00Z</dcterms:modified>
  <cp:revision>2</cp:revision>
  <dc:subject/>
  <dc:title>Termin</dc:title>
</cp:coreProperties>
</file>